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20;&amp;#36136;&amp;#21208;&amp;#26597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20;&amp;#36136;&amp;#21208;&amp;#26597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20;&amp;#36136;&amp;#21208;&amp;#26597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22.html"&gt;http://www.cction.com/report/201509/126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2320;&amp;#36136;&amp;#21208;&amp;#26597;&amp;#26159;&amp;#22320;&amp;#36136;&amp;#21208;&amp;#26597;&amp;#24037;&amp;#20316;&amp;#30340;&amp;#31616;&amp;#31216;&amp;#12290;&amp;#24191;&amp;#20041;&amp;#22320;&amp;#35828;&amp;#65292;&amp;#19968;&amp;#33324;&amp;#21487;&amp;#29702;&amp;#35299;&amp;#20026;&amp;#22320;&amp;#36136;&amp;#24037;&amp;#20316;&amp;#30340;&amp;#21516;&amp;#20041;&amp;#35789;&amp;#65292;&amp;#26159;&amp;#26681;&amp;#25454;&amp;#32463;&amp;#27982;&amp;#24314;&amp;#35774;&amp;#12289;&amp;#22269;&amp;#38450;&amp;#24314;&amp;#35774;&amp;#21644;&amp;#31185;&amp;#23398;&amp;#25216;&amp;#26415;&amp;#21457;&amp;#23637;&amp;#30340;&amp;#38656;&amp;#35201;&amp;#65292;&amp;#23545;&amp;#19968;&amp;#23450;&amp;#22320;&amp;#21306;&amp;#20869;&amp;#30340;&amp;#23721;&amp;#30707;&amp;#12289;&amp;#22320;&amp;#23618;&amp;#26500;&amp;#36896;&amp;#12289;&amp;#30719;&amp;#20135;&amp;#12289;&amp;#22320;&amp;#19979;&amp;#27700;&amp;#12289;&amp;#22320;&amp;#35980;&amp;#31561;&amp;#22320;&amp;#36136;&amp;#24773;&amp;#20917;&amp;#36827;&amp;#34892;&amp;#37325;&amp;#28857;&amp;#26377;&amp;#25152;&amp;#19981;&amp;#21516;&amp;#30340;&amp;#35843;&amp;#26597;&amp;#30740;&amp;#31350;&amp;#24037;&amp;#20316;&amp;#12290;&amp;#25353;&amp;#19981;&amp;#21516;&amp;#30340;&amp;#30446;&amp;#30340;&amp;#65292;&amp;#26377;&amp;#19981;&amp;#21516;&amp;#30340;&amp;#22320;&amp;#36136;&amp;#21208;&amp;#26597;&amp;#24037;&amp;#20316;&amp;#12290;&amp;#20363;&amp;#22914;&amp;#65292;&amp;#20197;&amp;#23547;&amp;#25214;&amp;#21644;&amp;#35780;&amp;#20215;&amp;#30719;&amp;#20135;&amp;#20026;&amp;#20027;&amp;#35201;&amp;#30446;&amp;#30340;&amp;#30340;&amp;#30719;&amp;#20135;&amp;#22320;&amp;#36136;&amp;#21208;&amp;#26597;&amp;#65292;&amp;#20197;&amp;#23547;&amp;#25214;&amp;#21644;&amp;#24320;&amp;#21457;&amp;#22320;&amp;#19979;&amp;#27700;&amp;#20026;&amp;#20027;&amp;#35201;&amp;#30446;&amp;#30340;&amp;#30340;&amp;#27700;&amp;#25991;&amp;#22320;&amp;#36136;&amp;#21208;&amp;#26597;&amp;#65292;&amp;#20197;&amp;#26597;&amp;#26126;&amp;#38081;&amp;#36335;&amp;#12289;&amp;#26725;&amp;#26753;&amp;#12289;&amp;#27700;&amp;#24211;&amp;#12289;&amp;#22365;&amp;#22336;&amp;#31561;&amp;#24037;&amp;#31243;&amp;#22320;&amp;#21306;&amp;#22320;&amp;#36136;&amp;#26465;&amp;#20214;&amp;#20026;&amp;#30446;&amp;#30340;&amp;#30340;&amp;#24037;&amp;#31243;&amp;#22320;&amp;#36136;&amp;#21208;&amp;#26597;&amp;#31561;&amp;#12290;&amp;#22320;&amp;#36136;&amp;#21208;&amp;#26597;&amp;#36824;&amp;#21253;&amp;#25324;&amp;#21508;&amp;#31181;&amp;#27604;&amp;#20363;&amp;#23610;&amp;#30340;&amp;#21306;&amp;#22495;&amp;#22320;&amp;#36136;&amp;#35843;&amp;#26597;&amp;#12289;&amp;#28023;&amp;#27915;&amp;#22320;&amp;#36136;&amp;#35843;&amp;#26597;&amp;#12289;&amp;#22320;&amp;#28909;&amp;#35843;&amp;#26597;&amp;#19982;&amp;#22320;&amp;#28909;&amp;#30000;&amp;#21208;&amp;#25506;&amp;#12289;&amp;#22320;&amp;#38663;&amp;#22320;&amp;#36136;&amp;#35843;&amp;#26597;&amp;#21644;&amp;#29615;&amp;#22659;&amp;#22320;&amp;#36136;&amp;#35843;&amp;#26597;&amp;#31561;&amp;#12290;&amp;#22320;&amp;#36136;&amp;#21208;&amp;#26597;&amp;#24517;&amp;#39035;&amp;#20197;&amp;#22320;&amp;#36136;&amp;#35266;&amp;#23519;&amp;#30740;&amp;#31350;&amp;#20026;&amp;#22522;&amp;#30784;&amp;#65292;&amp;#26681;&amp;#25454;&amp;#20219;&amp;#21153;&amp;#35201;&amp;#27714;&amp;#65292;&amp;#26412;&amp;#30528;&amp;#20197;&amp;#36739;&amp;#30701;&amp;#30340;&amp;#26102;&amp;#38388;&amp;#21644;&amp;#36739;&amp;#23569;&amp;#30340;&amp;#24037;&amp;#20316;&amp;#37327;&amp;#65292;&amp;#33719;&amp;#24471;&amp;#36739;&amp;#22810;&amp;#12289;&amp;#36739;&amp;#22909;&amp;#22320;&amp;#36136;&amp;#25104;&amp;#26524;&amp;#30340;&amp;#21407;&amp;#21017;&amp;#65292;&amp;#36873;&amp;#29992;&amp;#24517;&amp;#35201;&amp;#30340;&amp;#25216;&amp;#26415;&amp;#25163;&amp;#27573;&amp;#25110;&amp;#26041;&amp;#27861;&amp;#65292;&amp;#22914;&amp;#27979;&amp;#32472;&amp;#12289;&amp;#22320;&amp;#29699;&amp;#29289;&amp;#29702;&amp;#21208;&amp;#25506;&amp;#12289;&amp;#22320;&amp;#29699;&amp;#21270;&amp;#23398;&amp;#25506;&amp;#30719;&amp;#12289;&amp;#38075;&amp;#25506;&amp;#12289;&amp;#22353;&amp;#25506;&amp;#12289;&amp;#37319;&amp;#26679;&amp;#27979;&amp;#35797;&amp;#12289;&amp;#22320;&amp;#36136;&amp;#36965;&amp;#24863;&amp;#31561;&amp;#31561;&amp;#12290;&amp;#36825;&amp;#20123;&amp;#26041;&amp;#27861;&amp;#25110;&amp;#25163;&amp;#27573;&amp;#30340;&amp;#20351;&amp;#29992;&amp;#25110;&amp;#26045;&amp;#24037;&amp;#36807;&amp;#31243;&amp;#65292;&amp;#20063;&amp;#23646;&amp;#20110;&amp;#22320;&amp;#36136;&amp;#21208;&amp;#26597;&amp;#30340;&amp;#33539;&amp;#22260;&amp;#12290;&amp;#29421;&amp;#20041;&amp;#22320;&amp;#35828;&amp;#65292;&amp;#22312;&amp;#20013;&amp;#22269;&amp;#23454;&amp;#38469;&amp;#22320;&amp;#36136;&amp;#24037;&amp;#20316;&amp;#20013;&amp;#65292;&amp;#36824;&amp;#25226;&amp;#22320;&amp;#36136;&amp;#21208;&amp;#26597;&amp;#24037;&amp;#20316;&amp;#21010;&amp;#20998;&amp;#20026;5&amp;#20010;&amp;#38454;&amp;#27573;&amp;#65292;&amp;#21363;&amp;#21306;&amp;#22495;&amp;#22320;&amp;#36136;&amp;#35843;&amp;#26597;&amp;#12289;&amp;#26222;&amp;#26597;&amp;#12289;&amp;#35814;&amp;#26597;&amp;#12289;&amp;#21208;&amp;#25506;&amp;#21644;&amp;#24320;&amp;#21457;&amp;#21208;&amp;#2550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2320;&amp;#36136;&amp;#21208;&amp;#26597;&amp;#34892;&amp;#19994;&amp;#31616;&amp;#20171; 24 &lt;/span&gt;&lt;/span&gt;&lt;/span&gt;&lt;/strong&gt;&lt;span style="color: rgb(0, 0, 0);"&gt;&lt;span style="font-size: small;"&gt;&lt;span style="font-family: Arial;"&gt;&lt;br /&gt;1.1 &amp;#22320;&amp;#36136;&amp;#21208;&amp;#26597;&amp;#34892;&amp;#19994;&amp;#23450;&amp;#20041;&amp;#19982;&amp;#20027;&amp;#35201;&amp;#25216;&amp;#26415;&amp;#25163;&amp;#27573; 24 &lt;br /&gt;1.1.1 &amp;#22320;&amp;#36136;&amp;#21208;&amp;#26597;&amp;#34892;&amp;#19994;&amp;#23450;&amp;#20041; 24 &lt;br /&gt;1.1.2 &amp;#25253;&amp;#21578;&amp;#33539;&amp;#22260;&amp;#30028;&amp;#23450; 24 &lt;br /&gt;1.1.3 &amp;#22320;&amp;#36136;&amp;#21208;&amp;#26597;&amp;#30340;&amp;#20027;&amp;#35201;&amp;#25216;&amp;#26415;&amp;#25163;&amp;#27573; 25 &lt;br /&gt;&amp;#65288;1&amp;#65289;&amp;#22320;&amp;#29699;&amp;#29289;&amp;#29702;&amp;#21208;&amp;#26597; 25 &lt;br /&gt;&amp;#65288;2&amp;#65289;&amp;#22320;&amp;#29699;&amp;#21270;&amp;#23398;&amp;#21208;&amp;#26597; 25 &lt;br /&gt;&amp;#65288;3&amp;#65289;&amp;#33322;&amp;#31354;&amp;#22320;&amp;#36136;&amp;#35843;&amp;#26597; 26 &lt;br /&gt;&amp;#65288;4&amp;#65289;&amp;#36965;&amp;#24863;&amp;#22320;&amp;#36136;&amp;#35843;&amp;#26597; 26 &lt;br /&gt;&amp;#65288;5&amp;#65289;&amp;#22320;&amp;#36136;&amp;#38075;(&amp;#22353;)&amp;#25506; 26 &lt;br /&gt;1.2 &amp;#22320;&amp;#36136;&amp;#21208;&amp;#26597;&amp;#30340;&amp;#29305;&amp;#28857;&amp;#20998;&amp;#26512; 26 &lt;br /&gt;1.2.1 &amp;#30719;&amp;#20135;&amp;#21208;&amp;#26597;&amp;#20855;&amp;#26377;&amp;#39640;&amp;#39118;&amp;#38505; 27 &lt;br /&gt;1.2.2 &amp;#30719;&amp;#20135;&amp;#21208;&amp;#26597;&amp;#25237;&amp;#20837;&amp;#39640;&amp;#12289;&amp;#21608;&amp;#26399;&amp;#24615;&amp;#38271; 27 &lt;br /&gt;1.2.3 &amp;#30719;&amp;#20135;&amp;#21208;&amp;#26597;&amp;#20855;&amp;#26377;&amp;#39640;&amp;#22238;&amp;#25253; 27 &lt;br /&gt;1.3 &amp;#22320;&amp;#36136;&amp;#21208;&amp;#26597;&amp;#30340;&amp;#38454;&amp;#27573;&amp;#21010;&amp;#20998; 27 &lt;br /&gt;1.3.1 &amp;#22269;&amp;#22806;&amp;#23545;&amp;#30719;&amp;#20135;&amp;#21208;&amp;#26597;&amp;#30340;&amp;#38454;&amp;#27573;&amp;#21010;&amp;#20998; 27 &lt;br /&gt;1.3.2 &amp;#20013;&amp;#22269;&amp;#30719;&amp;#20135;&amp;#21208;&amp;#26597;&amp;#30340;&amp;#38454;&amp;#27573;&amp;#21010;&amp;#20998; 28 &lt;br /&gt;1.4 &amp;#22320;&amp;#36136;&amp;#21208;&amp;#26597;&amp;#19994;&amp;#19982;&amp;#19979;&amp;#28216;&amp;#20135;&amp;#19994;&amp;#38388;&amp;#30340;&amp;#20851;&amp;#31995; 30 &lt;/span&gt;&lt;/span&gt;&lt;/span&gt;&lt;/p&gt;&lt;p&gt;&lt;strong&gt;&lt;span style="color: rgb(0, 0, 0);"&gt;&lt;span style="font-size: small;"&gt;&lt;span style="font-family: Arial;"&gt;&amp;#31532;2&amp;#31456;&amp;#65306;&amp;#22269;&amp;#38469;&amp;#22320;&amp;#36136;&amp;#21208;&amp;#26597;&amp;#34892;&amp;#19994;&amp;#21457;&amp;#23637;&amp;#24773;&amp;#20917;&amp;#20998;&amp;#26512; 32 &lt;/span&gt;&lt;/span&gt;&lt;/span&gt;&lt;/strong&gt;&lt;span style="color: rgb(0, 0, 0);"&gt;&lt;span style="font-size: small;"&gt;&lt;span style="font-family: Arial;"&gt;&lt;br /&gt;2.1 &amp;#22269;&amp;#22806;&amp;#22320;&amp;#36136;&amp;#21208;&amp;#26597;&amp;#34892;&amp;#19994;&amp;#30340;&amp;#31649;&amp;#29702;&amp;#20307;&amp;#21046;&amp;#21450;&amp;#32452;&amp;#32455;&amp;#36816;&amp;#20316;&amp;#27169;&amp;#24335; 32 &lt;br /&gt;2.1.1 &amp;#22269;&amp;#22806;&amp;#22320;&amp;#36136;&amp;#21208;&amp;#26597;&amp;#34892;&amp;#19994;&amp;#30340;&amp;#31649;&amp;#29702;&amp;#20307;&amp;#21046; 32 &lt;br /&gt;&amp;#65288;1&amp;#65289;&amp;#31649;&amp;#29702;&amp;#20307;&amp;#21046;&amp;#30340;&amp;#20998;&amp;#31867; 32 &lt;br /&gt;&amp;#65288;2&amp;#65289;&amp;#22269;&amp;#38469;&amp;#20027;&amp;#35201;&amp;#31649;&amp;#29702;&amp;#27169;&amp;#24335; 33 &lt;br /&gt;2.1.2 &amp;#22269;&amp;#22806;&amp;#20027;&amp;#35201;&amp;#30340;&amp;#22320;&amp;#36136;&amp;#21208;&amp;#26597;&amp;#34892;&amp;#19994;&amp;#21327;&amp;#20250; 34 &lt;br /&gt;&amp;#65288;1&amp;#65289;&amp;#21152;&amp;#25343;&amp;#22823;&amp;#21208;&amp;#25506;&amp;#24320;&amp;#21457;&amp;#32773;&amp;#21327;&amp;#20250;(PDA) 34 &lt;br /&gt;&amp;#65288;2&amp;#65289;&amp;#28595;&amp;#22823;&amp;#21033;&amp;#20122;&amp;#30719;&amp;#19994;&amp;#20918;&amp;#37329;&amp;#21327;&amp;#20250;(Aus IMM) 35 &lt;br /&gt;2.1.3 &amp;#22269;&amp;#22806;&amp;#22320;&amp;#36136;&amp;#21208;&amp;#26597;&amp;#20844;&amp;#21496;&amp;#30340;&amp;#32452;&amp;#32455;&amp;#24418;&amp;#24335; 36 &lt;br /&gt;&amp;#65288;1&amp;#65289;&amp;#21208;&amp;#26597;&amp;#20027;&amp;#20307;&amp;#21450;&amp;#20854;&amp;#36816;&amp;#20316;&amp;#24418;&amp;#24335; 36 &lt;br /&gt;&amp;#65288;2&amp;#65289;&amp;#32452;&amp;#32455;&amp;#24418;&amp;#24335; 38 &lt;br /&gt;&amp;#65288;3&amp;#65289;&amp;#20915;&amp;#31574;&amp;#26041;&amp;#24335; 39 &lt;br /&gt;2.1.4 &amp;#22269;&amp;#22806;&amp;#22320;&amp;#36136;&amp;#21208;&amp;#26597;&amp;#20844;&amp;#21496;&amp;#30340;&amp;#36816;&amp;#20316;&amp;#26426;&amp;#21046; 40 &lt;br /&gt;&amp;#65288;1&amp;#65289;&amp;#21208;&amp;#26597;&amp;#39033;&amp;#30446;&amp;#36816;&amp;#20316;&amp;#26426;&amp;#21046; 40 &lt;br /&gt;&amp;#65288;2&amp;#65289;&amp;#21208;&amp;#26597;&amp;#25237;&amp;#36164;&amp;#36816;&amp;#20316;&amp;#26426;&amp;#21046; 41 &lt;br /&gt;2.2 &amp;#22269;&amp;#22806;&amp;#30719;&amp;#19994;&amp;#26435;&amp;#24066;&amp;#22330;&amp;#31649;&amp;#29702;&amp;#21046;&amp;#24230;&amp;#19982;&amp;#21208;&amp;#25506;&amp;#21327;&amp;#35758; 41 &lt;br /&gt;2.2.1 &amp;#22269;&amp;#22806;&amp;#30719;&amp;#19994;&amp;#26435;&amp;#30340;&amp;#27969;&amp;#36716;&amp;#26041;&amp;#24335; 41 &lt;br /&gt;2.2.2 &amp;#22269;&amp;#22806;&amp;#30719;&amp;#19994;&amp;#26435;&amp;#30340;&amp;#31649;&amp;#29702;&amp;#21046;&amp;#24230; 43 &lt;br /&gt;2.2.3 &amp;#22269;&amp;#22806;&amp;#21208;&amp;#25506;&amp;#21327;&amp;#35758; 44 &lt;br /&gt;&amp;#65288;1&amp;#65289;&amp;#21208;&amp;#25506;&amp;#21327;&amp;#35758;&amp;#30340;&amp;#30446;&amp;#26631; 44 &lt;br /&gt;&amp;#65288;2&amp;#65289;&amp;#21452;&amp;#26041;&amp;#21487;&amp;#33021;&amp;#21462;&amp;#24471;&amp;#30340;&amp;#26435;&amp;#21033; 45 &lt;br /&gt;&amp;#65288;3&amp;#65289;&amp;#32929;&amp;#26435;&amp;#20215;&amp;#26684;&amp;#30340;&amp;#30830;&amp;#23450;&amp;#22240;&amp;#32032; 46 &lt;br /&gt;&amp;#65288;4&amp;#65289;&amp;#38656;&amp;#35201;&amp;#20316;&amp;#20986;&amp;#35268;&amp;#23450;&amp;#30340;&amp;#20869;&amp;#23481; 46 &lt;br /&gt;2.3 &amp;#20840;&amp;#29699;&amp;#30719;&amp;#20135;&amp;#36164;&amp;#28304;&amp;#21208;&amp;#26597;&amp;#24418;&amp;#21183;&amp;#20998;&amp;#26512; 47 &lt;br /&gt;2.3.1 &amp;#20840;&amp;#29699;&amp;#30719;&amp;#20135;&amp;#36164;&amp;#28304;&amp;#20648;&amp;#37327;&amp;#20215;&amp;#20540;&amp;#19982;&amp;#20998;&amp;#24067;&amp;#24773;&amp;#20917; 47 &lt;br /&gt;&amp;#65288;1&amp;#65289;&amp;#20840;&amp;#29699;&amp;#30719;&amp;#20135;&amp;#36164;&amp;#28304;&amp;#30340;&amp;#24635;&amp;#20307;&amp;#20998;&amp;#24067;&amp;#29305;&amp;#24449; 47 &lt;br /&gt;&amp;#65288;2&amp;#65289;&amp;#20840;&amp;#29699;&amp;#30719;&amp;#20135;&amp;#36164;&amp;#28304;&amp;#20648;&amp;#37327;&amp;#24635;&amp;#20307;&amp;#20215;&amp;#20540;&amp;#20998;&amp;#26512; 49 &lt;br /&gt;2.3.2 &amp;#20840;&amp;#29699;&amp;#30719;&amp;#20135;&amp;#36164;&amp;#28304;&amp;#21208;&amp;#26597;&amp;#24418;&amp;#21183;&amp;#20998;&amp;#26512; 49 &lt;br /&gt;&amp;#65288;1&amp;#65289;&amp;#24635;&amp;#20307;&amp;#24418;&amp;#21183;&amp;#20998;&amp;#26512; 49 &lt;br /&gt;&amp;#65288;2&amp;#65289;&amp;#21208;&amp;#26597;&amp;#25237;&amp;#20837;&amp;#20998;&amp;#24067;&amp;#24773;&amp;#20917; 52 &lt;br /&gt;&amp;#65288;3&amp;#65289;&amp;#20840;&amp;#29699;&amp;#19981;&amp;#21516;&amp;#31867;&amp;#22411;&amp;#20844;&amp;#21496;&amp;#30719;&amp;#20135;&amp;#21208;&amp;#26597;&amp;#25237;&amp;#20837;&amp;#24773;&amp;#20917; 53 &lt;br /&gt;2.3.3 &amp;#20840;&amp;#29699;&amp;#20027;&amp;#35201;&amp;#21208;&amp;#26597;&amp;#30719;&amp;#31181;&amp;#25237;&amp;#20837;&amp;#24773;&amp;#20917; 54 &lt;br /&gt;2.4 &amp;#22269;&amp;#22806;&amp;#21208;&amp;#26597;&amp;#25216;&amp;#26415;&amp;#36827;&amp;#23637;&amp;#21450;&amp;#20854;&amp;#24212;&amp;#29992; 56 &lt;br /&gt;2.4.1 &amp;#36965;&amp;#24863;&amp;#25216;&amp;#26415; 56 &lt;br /&gt;2.4.2 &amp;#22320;&amp;#29699;&amp;#29289;&amp;#25506;&amp;#25216;&amp;#26415; 58 &lt;br /&gt;2.4.3 &amp;#22320;&amp;#29699;&amp;#21270;&amp;#25506;&amp;#25216;&amp;#26415; 58 &lt;br /&gt;2.4.4 &amp;#22320;&amp;#36136;&amp;#38075;&amp;#25506;&amp;#25216;&amp;#26415; 60 &lt;br /&gt;2.4.5 &amp;#20449;&amp;#24687;&amp;#25216;&amp;#26415;&amp;#21450;&amp;#35745;&amp;#31639;&amp;#26426;&amp;#22788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&lt;/span&gt;&lt;/span&gt;&lt;/span&gt;&lt;/p&gt;&lt;p&gt;&lt;strong&gt;&lt;span style="color: rgb(0, 0, 0);"&gt;&lt;span style="font-size: small;"&gt;&lt;span style="font-family: Arial;"&gt;&amp;#31532;3&amp;#31456;&amp;#65306;&amp;#20013;&amp;#22269;&amp;#22320;&amp;#36136;&amp;#21208;&amp;#26597;&amp;#34892;&amp;#19994;&amp;#21457;&amp;#23637;&amp;#29615;&amp;#22659;&amp;#20998;&amp;#26512; 63 &lt;/span&gt;&lt;/span&gt;&lt;/span&gt;&lt;/strong&gt;&lt;span style="color: rgb(0, 0, 0);"&gt;&lt;span style="font-size: small;"&gt;&lt;span style="font-family: Arial;"&gt;&lt;br /&gt;3.1 &amp;#23439;&amp;#35266;&amp;#32463;&amp;#27982;&amp;#29615;&amp;#22659;&amp;#20998;&amp;#26512; 63 &lt;br /&gt;3.1.1 &amp;#22269;&amp;#38469;&amp;#23439;&amp;#35266;&amp;#32463;&amp;#27982;&amp;#29615;&amp;#22659;&amp;#20998;&amp;#26512; 63 &lt;br /&gt;&amp;#65288;1&amp;#65289;&amp;#22269;&amp;#38469;&amp;#23439;&amp;#35266;&amp;#32463;&amp;#27982;&amp;#36816;&amp;#34892;&amp;#29616;&amp;#29366; 63 &lt;br /&gt;&amp;#65288;2&amp;#65289;&amp;#22269;&amp;#38469;&amp;#23439;&amp;#35266;&amp;#32463;&amp;#27982;&amp;#21457;&amp;#23637;&amp;#39044;&amp;#27979; 64 &lt;br /&gt;3.1.2 &amp;#22269;&amp;#20869;&amp;#23439;&amp;#35266;&amp;#32463;&amp;#27982;&amp;#29615;&amp;#22659;&amp;#20998;&amp;#26512; 70 &lt;br /&gt;&amp;#65288;1&amp;#65289;&amp;#22269;&amp;#27665;&amp;#32463;&amp;#27982;&amp;#36816;&amp;#34892;&amp;#29616;&amp;#29366; 70 &lt;br /&gt;&amp;#65288;2&amp;#65289;&amp;#22269;&amp;#27665;&amp;#32463;&amp;#27982;&amp;#21457;&amp;#23637;&amp;#39044;&amp;#27979; 74 &lt;br /&gt;3.2 &amp;#25919;&amp;#31574;&amp;#29615;&amp;#22659;&amp;#20998;&amp;#26512; 80 &lt;br /&gt;3.2.1 &amp;#30456;&amp;#20851;&amp;#25919;&amp;#31574;&amp;#27861;&amp;#35268; 80 &lt;br /&gt;3.2.2 &amp;#22269;&amp;#23478;&amp;#21450;&amp;#34892;&amp;#19994;&amp;#26631;&amp;#20934; 82 &lt;br /&gt;3.3 &amp;#20013;&amp;#22269;&amp;#22320;&amp;#36136;&amp;#21208;&amp;#26597;&amp;#34892;&amp;#19994;&amp;#31649;&amp;#29702;&amp;#20307;&amp;#21046;&amp;#25913;&amp;#38761;&amp;#21382;&amp;#31243; 85 &lt;br /&gt;3.3.1 &amp;#22269;&amp;#26377;&amp;#22320;&amp;#21208;&amp;#21333;&amp;#20301;&amp;#25913;&amp;#38761;&amp;#36335;&amp;#24452; 85 &lt;br /&gt;3.3.2 &amp;#25913;&amp;#38761;&amp;#25506;&amp;#32034;&amp;#38454;&amp;#27573;(1985-1994&amp;#24180;) 93 &lt;br /&gt;3.3.3&amp;#25913;&amp;#38761;&amp;#26041;&amp;#26696;&amp;#37213;&amp;#37247;&amp;#38454;&amp;#27573;&amp;#65288;1994&amp;#65374;1999 &amp;#24180;&amp;#65289; 93 &lt;br /&gt;3.3.4&amp;#25913;&amp;#38761;&amp;#25919;&amp;#31574;&amp;#20986;&amp;#21488;&amp;#38454;&amp;#27573;&amp;#65288;1999&amp;#65374;2011 &amp;#24180;&amp;#65289; 94 &lt;br /&gt;3.3.5&amp;#25913;&amp;#38761;&amp;#20184;&amp;#35832;&amp;#23454;&amp;#26045;&amp;#38454;&amp;#27573;&amp;#65288;2011 &amp;#24180;&amp;#65374;&amp;hellip;&amp;hellip;&amp;#65289; 94 &lt;br /&gt;3.4 &amp;#20013;&amp;#22269;&amp;#22266;&amp;#20307;&amp;#30719;&amp;#20135;&amp;#22320;&amp;#36136;&amp;#21208;&amp;#26597;&amp;#34892;&amp;#19994;&amp;#21457;&amp;#23637;&amp;#35268;&amp;#21010; 94 &lt;br /&gt;3.4.1 &amp;#12298;&amp;#20840;&amp;#22269;&amp;#30719;&amp;#20135;&amp;#36164;&amp;#28304;&amp;#35268;&amp;#21010;(2008-2015&amp;#24180;)&amp;#12299; 95 &lt;br /&gt;3.4.2 &amp;#12298;&amp;#22269;&amp;#22303;&amp;#36164;&amp;#28304;&amp;#35843;&amp;#26597;&amp;#35780;&amp;#20215;&amp;ldquo;&amp;#21313;&amp;#19977;&amp;#20116;&amp;rdquo;&amp;#35268;&amp;#21010;&amp;#12299; 96 &lt;br /&gt;3.4.3 &amp;#12298;&amp;#20840;&amp;#22269;&amp;#22320;&amp;#36136;&amp;#25214;&amp;#30719;358&amp;#34892;&amp;#21160;&amp;#32434;&amp;#35201;&amp;#12299; 96 &lt;br /&gt;&amp;#65288;1&amp;#65289;&amp;#24635;&amp;#20307;&amp;#30446;&amp;#26631; 96 &lt;br /&gt;&amp;#65288;2&amp;#65289;&amp;#38454;&amp;#27573;&amp;#30446;&amp;#26631; 97 &lt;br /&gt;&amp;#65288;3&amp;#65289;&amp;#20027;&amp;#35201;&amp;#23454;&amp;#29289;&amp;#24037;&amp;#20316;&amp;#37327;&amp;#30446;&amp;#26631;&amp;#21450;&amp;#32463;&amp;#36153;&amp;#27010;&amp;#31639; 98 &lt;br /&gt;&amp;#65288;4&amp;#65289;&amp;#37325;&amp;#28857;&amp;#25104;&amp;#30719;&amp;#21306;&amp;#24102;&amp;#22522;&amp;#30784;&amp;#22320;&amp;#36136;&amp;#35843;&amp;#26597; 98 &lt;br /&gt;&amp;#65288;5&amp;#65289;&amp;#37325;&amp;#35201;&amp;#30719;&amp;#31181;&amp;#21208;&amp;#26597;&amp;#30446;&amp;#26631; 99 &lt;br /&gt;3.5 &amp;#34892;&amp;#19994;&amp;#29615;&amp;#22659;&amp;#20998;&amp;#26512; 115 &lt;br /&gt;3.5.1 &amp;#20840;&amp;#29699;&amp;#30719;&amp;#19994;&amp;#21457;&amp;#23637;&amp;#24418;&amp;#21183; 115 &lt;br /&gt;&amp;#65288;1&amp;#65289;&amp;#20027;&amp;#35201;&amp;#30719;&amp;#20135;&amp;#21697;&amp;#20379;&amp;#38656;&amp;#24418;&amp;#21183; 115 &lt;br /&gt;&amp;#65288;2&amp;#65289;&amp;#20840;&amp;#29699;&amp;#30719;&amp;#19994;&amp;#24182;&amp;#36141;&amp;#24418;&amp;#21183; 122 &lt;br /&gt;&amp;#65288;3&amp;#65289;&amp;#30719;&amp;#19994;&amp;#25237;&amp;#36164;&amp;#29615;&amp;#22659;&amp;#21464;&amp;#21270;&amp;#24418;&amp;#21183; 123 &lt;br /&gt;3.5.2 &amp;#20013;&amp;#22269;&amp;#30719;&amp;#19994;&amp;#21457;&amp;#23637;&amp;#24418;&amp;#21183;&amp;#19982;&amp;#39044;&amp;#27979; 127 &lt;br /&gt;&amp;#65288;1&amp;#65289;&amp;#20013;&amp;#22269;&amp;#20027;&amp;#35201;&amp;#30719;&amp;#20135;&amp;#21697;&amp;#20379;&amp;#38656;&amp;#24418;&amp;#21183; 127 &lt;br /&gt;&amp;#65288;2&amp;#65289;&amp;#20013;&amp;#22269;&amp;#30719;&amp;#19994;&amp;#21457;&amp;#23637;&amp;#24418;&amp;#21183;&amp;#39044;&amp;#27979; 131 &lt;/span&gt;&lt;/span&gt;&lt;/span&gt;&lt;/p&gt;&lt;p&gt;&lt;strong&gt;&lt;span style="color: rgb(0, 0, 0);"&gt;&lt;span style="font-size: small;"&gt;&lt;span style="font-family: Arial;"&gt;&amp;#31532;4&amp;#31456;&amp;#65306;&amp;#20013;&amp;#22269;&amp;#22320;&amp;#36136;&amp;#21208;&amp;#26597;&amp;#34892;&amp;#19994;&amp;#21457;&amp;#23637;&amp;#24773;&amp;#20917;&amp;#20998;&amp;#26512; 134 &lt;/span&gt;&lt;/span&gt;&lt;/span&gt;&lt;/strong&gt;&lt;span style="color: rgb(0, 0, 0);"&gt;&lt;span style="font-size: small;"&gt;&lt;span style="font-family: Arial;"&gt;&lt;br /&gt;4.1 &amp;#20013;&amp;#22269;&amp;#22320;&amp;#36136;&amp;#21208;&amp;#26597;&amp;#34892;&amp;#19994;&amp;#21457;&amp;#23637;&amp;#32972;&amp;#26223;&amp;#20998;&amp;#26512; 134 &lt;br /&gt;4.1.1 &amp;#20013;&amp;#22269;&amp;#30719;&amp;#20135;&amp;#36164;&amp;#28304;&amp;#20648;&amp;#37327;&amp;#21450;&amp;#20998;&amp;#24067;&amp;#24773;&amp;#20917; 134 &lt;br /&gt;4.1.2 &amp;#20013;&amp;#22269;&amp;#21152;&amp;#22823;&amp;#22320;&amp;#36136;&amp;#21208;&amp;#26597;&amp;#25237;&amp;#20837;&amp;#30340;&amp;#24517;&amp;#35201;&amp;#24615;&amp;#20998;&amp;#26512; 135 &lt;br /&gt;4.2 &amp;#20013;&amp;#22269;&amp;#22320;&amp;#36136;&amp;#21208;&amp;#26597;&amp;#34892;&amp;#19994;&amp;#21457;&amp;#23637;&amp;#29616;&amp;#29366;&amp;#20998;&amp;#26512; 135 &lt;br /&gt;4.2.1 &amp;#20013;&amp;#22269;&amp;#30719;&amp;#20135;&amp;#21208;&amp;#26597;&amp;#25237;&amp;#20837;&amp;#36164;&amp;#37329;&amp;#24773;&amp;#20917; 135 &lt;br /&gt;&amp;#65288;1&amp;#65289;&amp;#20840;&amp;#22269;&amp;#30719;&amp;#20135;&amp;#21208;&amp;#26597;&amp;#25237;&amp;#20837;&amp;#36164;&amp;#37329;&amp;#35268;&amp;#27169; 135 &lt;br /&gt;&amp;#65288;2&amp;#65289;&amp;#20840;&amp;#22269;&amp;#30719;&amp;#20135;&amp;#21208;&amp;#26597;&amp;#25237;&amp;#20837;&amp;#36164;&amp;#37329;&amp;#26469;&amp;#28304; 138 &lt;br /&gt;&amp;#65288;3&amp;#65289;&amp;#20027;&amp;#35201;&amp;#30719;&amp;#31181;&amp;#21208;&amp;#26597;&amp;#25237;&amp;#20837;&amp;#24773;&amp;#20917; 139 &lt;br /&gt;4.2.2 &amp;#20013;&amp;#22269;&amp;#22320;&amp;#36136;&amp;#21208;&amp;#26597;&amp;#20027;&amp;#20307;&amp;#20998;&amp;#26512; 142 &lt;br /&gt;4.2.3 &amp;#20013;&amp;#22269;&amp;#22320;&amp;#36136;&amp;#21208;&amp;#26597;&amp;#34892;&amp;#19994;&amp;#36816;&amp;#34892;&amp;#24773;&amp;#20917;&amp;#20998;&amp;#26512; 143 &lt;br /&gt;4.3 1998-2015&amp;#24180;&amp;#20013;&amp;#22269;&amp;#22269;&amp;#22303;&amp;#36164;&amp;#28304;&amp;#22823;&amp;#35843;&amp;#26597;&amp;#25104;&amp;#26524; 145 &lt;br /&gt;4.3.1 &amp;#26032;&amp;#22686;&amp;#30719;&amp;#20135;&amp;#22320;&amp;#20998;&amp;#26512; 145 &lt;br /&gt;4.3.2 &amp;#26032;&amp;#22686;&amp;#36164;&amp;#28304;&amp;#20648;&amp;#37327;&amp;#20998;&amp;#26512; 145 &lt;br /&gt;4.3.3 &amp;#21313;&amp;#22823;&amp;#26032;&amp;#22686;&amp;#36164;&amp;#28304;&amp;#22522;&amp;#22320;&amp;#21021;&amp;#26174;&amp;#38607;&amp;#24418; 145 &lt;br /&gt;4.4 2010-2015&amp;#24180;&amp;#20013;&amp;#22269;&amp;#21313;&amp;#22823;&amp;#22320;&amp;#36136;&amp;#25214;&amp;#30719;&amp;#25104;&amp;#26524; 146 &lt;br /&gt;4.5 &amp;#20013;&amp;#22269;&amp;#22320;&amp;#21208;&amp;#25216;&amp;#26415;&amp;#36827;&amp;#23637;&amp;#21450;&amp;#20854;&amp;#24212;&amp;#29992; 146 &lt;br /&gt;4.5.1 &amp;#22320;&amp;#38754;&amp;#12289;&amp;#22320;&amp;#19979;&amp;#29289;&amp;#25506;&amp;#25216;&amp;#26415; 146 &lt;br /&gt;4.5.2 &amp;#33322;&amp;#31354;&amp;#29289;&amp;#25506;&amp;#25216;&amp;#26415; 147 &lt;br /&gt;4.5.3 &amp;#22320;&amp;#29699;&amp;#21270;&amp;#25506;&amp;#25216;&amp;#26415; 147 &lt;br /&gt;4.5.4 &amp;#22320;&amp;#36136;&amp;#36965;&amp;#24863;&amp;#25216;&amp;#26415; 147 &lt;br /&gt;4.5.5 &amp;#22320;&amp;#36136;&amp;#38075;&amp;#25506;&amp;#25216;&amp;#26415; 147 &lt;br /&gt;4.5.6 2010-2015&amp;#24180;&amp;#20013;&amp;#22269;&amp;#21313;&amp;#22823;&amp;#22320;&amp;#36136;&amp;#31185;&amp;#25216;&amp;#26032;&amp;#36827;&amp;#23637; 147 &lt;br /&gt;4.6 &amp;#20013;&amp;#22269;&amp;#22320;&amp;#21208;&amp;#34892;&amp;#19994;&amp;#23384;&amp;#22312;&amp;#30340;&amp;#20027;&amp;#35201;&amp;#38382;&amp;#39064;&amp;#20998;&amp;#26512; 148 &lt;/span&gt;&lt;/span&gt;&lt;/span&gt;&lt;/p&gt;&lt;p&gt;&lt;strong&gt;&lt;span style="color: rgb(0, 0, 0);"&gt;&lt;span style="font-size: small;"&gt;&lt;span style="font-family: Arial;"&gt;&amp;#31532;5&amp;#31456;&amp;#65306;&amp;#20013;&amp;#22269;&amp;#22266;&amp;#20307;&amp;#30719;&amp;#20135;&amp;#21208;&amp;#26597;&amp;#34892;&amp;#19994;&amp;#32463;&amp;#33829;&amp;#27169;&amp;#24335;&amp;#21644;&amp;#25214;&amp;#30719;&amp;#27169;&amp;#24335;&amp;#20998;&amp;#26512; 152 &lt;/span&gt;&lt;/span&gt;&lt;/span&gt;&lt;/strong&gt;&lt;span style="color: rgb(0, 0, 0);"&gt;&lt;span style="font-size: small;"&gt;&lt;span style="font-family: Arial;"&gt;&lt;br /&gt;5.1 &amp;#21830;&amp;#19994;&amp;#24615;&amp;#22320;&amp;#36136;&amp;#21208;&amp;#26597;&amp;#39033;&amp;#30446;&amp;#30340;&amp;#21512;&amp;#20316;&amp;#27169;&amp;#24335;&amp;#20998;&amp;#26512; 152 &lt;br /&gt;5.1.1 &amp;#19977;&amp;#31181;&amp;#20856;&amp;#22411;&amp;#21512;&amp;#20316;&amp;#27169;&amp;#24335;&amp;#30340;&amp;#27604;&amp;#36739;&amp;#20998;&amp;#26512; 152 &lt;br /&gt;&amp;#65288;1&amp;#65289;&amp;#25216;&amp;#26415;&amp;#21512;&amp;#20316;&amp;#27169;&amp;#24335; 152 &lt;br /&gt;&amp;#65288;2&amp;#65289;&amp;#36164;&amp;#37329;&amp;#21512;&amp;#20316;&amp;#27169;&amp;#24335; 153 &lt;br /&gt;&amp;#65288;3&amp;#65289;&amp;#31649;&amp;#29702;&amp;#21512;&amp;#20316;&amp;#27169;&amp;#24335; 154 &lt;br /&gt;&amp;#65288;4&amp;#65289;&amp;#19977;&amp;#31181;&amp;#21512;&amp;#20316;&amp;#27169;&amp;#24335;&amp;#30340;&amp;#23545;&amp;#27604;&amp;#20998;&amp;#26512; 154 &lt;br /&gt;5.1.2 &amp;#19977;&amp;#20301;&amp;#19968;&amp;#20307;&amp;#30340;&amp;#26032;&amp;#21512;&amp;#20316;&amp;#27169;&amp;#24335; 155 &lt;br /&gt;5.2 &amp;#20013;&amp;#22269;&amp;#22320;&amp;#36136;&amp;#21208;&amp;#26597;&amp;#34892;&amp;#19994;&amp;#30408;&amp;#21033;&amp;#27169;&amp;#24335;&amp;#20998;&amp;#26512; 156 &lt;br /&gt;5.2.1 &amp;#33719;&amp;#21462;&amp;#30719;&amp;#19994;&amp;#26435;&amp;#36716;&amp;#35753;&amp;#25910;&amp;#30410;&amp;#30340;&amp;#30408;&amp;#21033;&amp;#27169;&amp;#24335; 156 &lt;br /&gt;5.2.2 &amp;#25552;&amp;#20379;&amp;#22320;&amp;#36136;&amp;#25216;&amp;#26415;&amp;#26381;&amp;#21153;&amp;#30340;&amp;#30408;&amp;#21033;&amp;#27169;&amp;#24335; 157 &lt;br /&gt;5.2.3 &amp;#21521;&amp;#19979;&amp;#28216;&amp;#24310;&amp;#20280;&amp;mdash;&amp;mdash;&amp;#36827;&amp;#34892;&amp;#30719;&amp;#19994;&amp;#24320;&amp;#21457; 158 &lt;br /&gt;5.3&amp;#25105;&amp;#22269;&amp;#22320;&amp;#36136;&amp;#21208;&amp;#26597;&amp;#34892;&amp;#19994;&amp;#21457;&amp;#23637;&amp;#26368;&amp;#26032;&amp;#21160;&amp;#24577; 159 &lt;br /&gt;5.4 &amp;#20013;&amp;#22269;&amp;#22320;&amp;#36136;&amp;#21208;&amp;#26597;&amp;#39033;&amp;#30446;&amp;#25104;&amp;#26412;&amp;#31649;&amp;#29702;&amp;#27169;&amp;#24335;&amp;#20998;&amp;#26512; 162 &lt;br /&gt;5.4.1 &amp;#25104;&amp;#26412;&amp;#25511;&amp;#21046;&amp;#30340;&amp;#23545;&amp;#35937; 162 &lt;br /&gt;5.4.2 &amp;#39033;&amp;#30446;&amp;#25104;&amp;#26412;&amp;#31649;&amp;#29702;&amp;#30446;&amp;#26631;&amp;#21644;&amp;#31649;&amp;#29702;&amp;#36807;&amp;#31243; 163 &lt;br /&gt;5.4.3 &amp;#39033;&amp;#30446;&amp;#21508;&amp;#38454;&amp;#27573;&amp;#30340;&amp;#25104;&amp;#26412;&amp;#31649;&amp;#29702; 168 &lt;br /&gt;5.4.4 &amp;#25379;&amp;#24471;&amp;#20540;&amp;#27861;&amp;#30340;&amp;#36816;&amp;#29992; 168 &lt;br /&gt;&amp;#65288;1&amp;#65289;&amp;#19977;&amp;#20010;&amp;#22522;&amp;#26412;&amp;#21442;&amp;#25968; 168 &lt;br /&gt;&amp;#65288;2&amp;#65289;&amp;#22235;&amp;#20010;&amp;#35780;&amp;#20215;&amp;#25351;&amp;#26631; 169 &lt;br /&gt;&amp;#65288;3&amp;#65289;&amp;#39033;&amp;#30446;&amp;#23436;&amp;#25104;&amp;#25104;&amp;#26412;&amp;#39044;&amp;#27979; 170 &lt;br /&gt;&amp;#65288;4&amp;#65289;&amp;#25379;&amp;#24471;&amp;#20540;&amp;#27861;&amp;#30340;&amp;#36816;&amp;#29992;&amp;#27493;&amp;#39588; 171 &lt;br /&gt;&amp;#65288;5&amp;#65289;&amp;#25104;&amp;#26412;&amp;#25511;&amp;#21046;&amp;#30340;&amp;#32463;&amp;#27982;&amp;#25514;&amp;#26045; 173 &lt;br /&gt;5.5 &amp;#20013;&amp;#22269;&amp;#22320;&amp;#36136;&amp;#25214;&amp;#30719;&amp;#27169;&amp;#24335;&amp;#20998;&amp;#26512; 174 &lt;br /&gt;5.5.1 &amp;#20013;&amp;#22269;&amp;#22320;&amp;#36136;&amp;#25214;&amp;#30719;&amp;#30340;&amp;#20256;&amp;#32479;&amp;#27169;&amp;#24335; 174 &lt;br /&gt;5.5.2 &amp;#20013;&amp;#22269;&amp;#22320;&amp;#36136;&amp;#25214;&amp;#30719;&amp;#30340;&amp;#26032;&amp;#27169;&amp;#24335;&amp;#20998;&amp;#26512; 174 &lt;br /&gt;&amp;#65288;1&amp;#65289;&amp;#23433;&amp;#24509;&amp;ldquo;&amp;#27877;&amp;#27827;&amp;#27169;&amp;#24335;&amp;rdquo; 174 &lt;br /&gt;1&amp;#65289;&amp;ldquo;&amp;#27877;&amp;#27827;&amp;#27169;&amp;#24335;&amp;rdquo;&amp;#30340;&amp;#35806;&amp;#29983; 174 &lt;br /&gt;2&amp;#65289;&amp;ldquo;&amp;#27877;&amp;#27827;&amp;#27169;&amp;#24335;&amp;rdquo;&amp;#25214;&amp;#30719;&amp;#25104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 &lt;br /&gt;3&amp;#65289;&amp;ldquo;&amp;#27877;&amp;#27827;&amp;#27169;&amp;#24335;&amp;rdquo;&amp;#30340;&amp;#20027;&amp;#35201;&amp;#29305;&amp;#28857; 175 &lt;br /&gt;4&amp;#65289;&amp;ldquo;&amp;#27877;&amp;#27827;&amp;#27169;&amp;#24335;&amp;rdquo;&amp;#30340;&amp;#21551;&amp;#31034;&amp;#21644;&amp;#32463;&amp;#39564;&amp;#20511;&amp;#37492; 176 &lt;br /&gt;5&amp;#65289;&amp;ldquo;&amp;#27877;&amp;#27827;&amp;#27169;&amp;#24335;&amp;rdquo;&amp;#25512;&amp;#24191;&amp;#30340;&amp;#38556;&amp;#30861;&amp;#20998;&amp;#26512; 178 &lt;br /&gt;&amp;#65288;2&amp;#65289;&amp;#27827;&amp;#21335;&amp;ldquo;&amp;#23913;&amp;#21439;&amp;#27169;&amp;#24335;&amp;rdquo; 178 &lt;br /&gt;1&amp;#65289;&amp;ldquo;&amp;#23913;&amp;#21439;&amp;#27169;&amp;#24335;&amp;rdquo;&amp;#30340;&amp;#35806;&amp;#29983; 178 &lt;br /&gt;2&amp;#65289;&amp;ldquo;&amp;#23913;&amp;#21439;&amp;#27169;&amp;#24335;&amp;rdquo;&amp;#25214;&amp;#30719;&amp;#25104;&amp;#26524; 179 &lt;br /&gt;3&amp;#65289;&amp;ldquo;&amp;#23913;&amp;#21439;&amp;#27169;&amp;#24335;&amp;rdquo;&amp;#30340;&amp;#20027;&amp;#35201;&amp;#29305;&amp;#28857; 179 &lt;br /&gt;4&amp;#65289;&amp;ldquo;&amp;#23913;&amp;#21439;&amp;#27169;&amp;#24335;&amp;rdquo;&amp;#30340;&amp;#21551;&amp;#31034;&amp;#21644;&amp;#32463;&amp;#39564;&amp;#20511;&amp;#37492; 181 &lt;br /&gt;5.5.3 &amp;#20013;&amp;#22269;&amp;#22320;&amp;#36136;&amp;#25214;&amp;#30719;&amp;#30340;&amp;#26032;&amp;#24605;&amp;#36335; 183 &lt;/span&gt;&lt;/span&gt;&lt;/span&gt;&lt;/p&gt;&lt;p&gt;&lt;strong&gt;&lt;span style="color: rgb(0, 0, 0);"&gt;&lt;span style="font-size: small;"&gt;&lt;span style="font-family: Arial;"&gt;&amp;#31532;6&amp;#31456;&amp;#65306;&amp;#20013;&amp;#22269;&amp;#22266;&amp;#20307;&amp;#30719;&amp;#20135;&amp;#21208;&amp;#26597;&amp;ldquo;&amp;#36208;&amp;#20986;&amp;#21435;&amp;rdquo;&amp;#21457;&amp;#23637;&amp;#28508;&amp;#21147;&amp;#20998;&amp;#26512; 185 &lt;/span&gt;&lt;/span&gt;&lt;/span&gt;&lt;/strong&gt;&lt;span style="color: rgb(0, 0, 0);"&gt;&lt;span style="font-size: small;"&gt;&lt;span style="font-family: Arial;"&gt;&lt;br /&gt;6.1 &amp;#20013;&amp;#22269;&amp;#30719;&amp;#20135;&amp;#36164;&amp;#28304;&amp;#21208;&amp;#26597;&amp;ldquo;&amp;#36208;&amp;#20986;&amp;#21435;&amp;rdquo;&amp;#21457;&amp;#23637;&amp;#21382;&amp;#31243; 185 &lt;br /&gt;6.1.1 &amp;#20013;&amp;#22269;&amp;#30719;&amp;#20135;&amp;#21208;&amp;#26597;&amp;ldquo;&amp;#36208;&amp;#20986;&amp;#21435;&amp;rdquo;&amp;#30340;&amp;#25903;&amp;#25345;&amp;#25919;&amp;#31574; 185 &lt;br /&gt;6.1.2 &amp;#20013;&amp;#22269;&amp;#22266;&amp;#20307;&amp;#30719;&amp;#20135;&amp;#21208;&amp;#26597;&amp;ldquo;&amp;#36208;&amp;#20986;&amp;#21435;&amp;rdquo;&amp;#21457;&amp;#23637;&amp;#29366;&amp;#20917;&amp;#20998;&amp;#26512; 186 &lt;br /&gt;&amp;#65288;1&amp;#65289;&amp;#20013;&amp;#22269;&amp;#22266;&amp;#20307;&amp;#30719;&amp;#20135;&amp;#21208;&amp;#26597;&amp;ldquo;&amp;#36208;&amp;#20986;&amp;#21435;&amp;rdquo;&amp;#24066;&amp;#22330;&amp;#35268;&amp;#27169;&amp;#21450;&amp;#39044;&amp;#27979; 186 &lt;br /&gt;&amp;#65288;2&amp;#65289;&amp;#20013;&amp;#22269;&amp;#22266;&amp;#20307;&amp;#30719;&amp;#20135;&amp;#21208;&amp;#26597;&amp;ldquo;&amp;#36208;&amp;#20986;&amp;#21435;&amp;rdquo;&amp;#30340;&amp;#31454;&amp;#20105;&amp;#26684;&amp;#23616; 187 &lt;br /&gt;6.2 &amp;#20013;&amp;#22269;&amp;#22320;&amp;#36136;&amp;#21208;&amp;#26597;&amp;#20225;&amp;#19994;&amp;#28023;&amp;#22806;&amp;#24066;&amp;#22330;&amp;#24320;&amp;#25299;&amp;#31574;&amp;#30053; 193 &lt;br /&gt;6.3 &amp;#26085;&amp;#26412;&amp;#28023;&amp;#22806;&amp;#30719;&amp;#20135;&amp;#36164;&amp;#28304;&amp;#24320;&amp;#21457;&amp;#30340;&amp;#32463;&amp;#39564;&amp;#20511;&amp;#37492; 193 &lt;br /&gt;6.3.1 &amp;#26085;&amp;#26412;&amp;#25903;&amp;#25345;&amp;#28023;&amp;#22806;&amp;#30719;&amp;#20135;&amp;#36164;&amp;#28304;&amp;#24320;&amp;#21457;&amp;#30340;&amp;#27861;&amp;#24459;&amp;#12289;&amp;#25919;&amp;#31574; 193 &lt;br /&gt;6.3.2 &amp;#26085;&amp;#26412;&amp;#28023;&amp;#22806;&amp;#30719;&amp;#20135;&amp;#36164;&amp;#28304;&amp;#24320;&amp;#21457;&amp;#30340;&amp;#25903;&amp;#25588;&amp;#20307;&amp;#31995; 197 &lt;br /&gt;&amp;#65288;1&amp;#65289;&amp;#21508;&amp;#25903;&amp;#25588;&amp;#20027;&amp;#20307;&amp;#38388;&amp;#30340;&amp;#20851;&amp;#31995; 197 &lt;br /&gt;&amp;#65288;2&amp;#65289;&amp;#21508;&amp;#36816;&amp;#20316;&amp;#20010;&amp;#38454;&amp;#27573;&amp;#30340;&amp;#25903;&amp;#25588;&amp;#20027;&amp;#20307; 200 &lt;br /&gt;1&amp;#65289;&amp;#20004;&amp;#22269;&amp;#20851;&amp;#31995;&amp;#26500;&amp;#31569;&amp;#38454;&amp;#27573; 201 &lt;br /&gt;2&amp;#65289;&amp;#33609;&amp;#26681;&amp;#21208;&amp;#26597;&amp;#38454;&amp;#27573; 201 &lt;br /&gt;3&amp;#65289;&amp;#35814;&amp;#32454;&amp;#21208;&amp;#26597;&amp;#38454;&amp;#27573; 202 &lt;br /&gt;4&amp;#65289;&amp;#30719;&amp;#23665;&amp;#21608;&amp;#36793;&amp;#30340;&amp;#22522;&amp;#30784;&amp;#35774;&amp;#26045;&amp;#35843;&amp;#26597;&amp;#21644;&amp;#23436;&amp;#21892;&amp;#38454;&amp;#27573; 202 &lt;br /&gt;5&amp;#65289;&amp;#30719;&amp;#20135;&amp;#36164;&amp;#28304;&amp;#24320;&amp;#21457;&amp;#38454;&amp;#27573; 203 &lt;br /&gt;6&amp;#65289;&amp;#29983;&amp;#20135;&amp;#21152;&amp;#24037;&amp;#38454;&amp;#27573; 203 &lt;br /&gt;7&amp;#65289;&amp;#19982;&amp;#36164;&amp;#28304;&amp;#22269;&amp;#30340;&amp;#20135;&amp;#19994;&amp;#21450;&amp;#20854;&amp;#23427;&amp;#20107;&amp;#19994;&amp;#21512;&amp;#20316;&amp;#38454;&amp;#27573; 203 &lt;br /&gt;&amp;#65288;3&amp;#65289;&amp;#37329;&amp;#34701;&amp;#25903;&amp;#25588; 203 &lt;br /&gt;&amp;#65288;4&amp;#65289;&amp;#20445;&amp;#38505;&amp;#25903;&amp;#25588; 205 &lt;br /&gt;&amp;#65288;5&amp;#65289;&amp;#31246;&amp;#25910;&amp;#25903;&amp;#25588; 206 &lt;br /&gt;6.3.3 &amp;#26085;&amp;#26412;&amp;#28023;&amp;#22806;&amp;#30719;&amp;#20135;&amp;#36164;&amp;#28304;&amp;#25237;&amp;#36164;&amp;#19982;&amp;#24320;&amp;#21457;&amp;#30340;&amp;#29305;&amp;#28857; 206 &lt;br /&gt;&amp;#65288;1&amp;#65289;&amp;#25237;&amp;#36164;&amp;#24418;&amp;#24335;&amp;#22810;&amp;#26679;&amp;#65292;&amp;#25506;&amp;#37319;&amp;#34701;&amp;#36164;&amp;#32467;&amp;#21512; 206 &lt;br /&gt;&amp;#65288;2&amp;#65289;&amp;#28023;&amp;#22806;&amp;#36164;&amp;#28304;&amp;#24320;&amp;#21457;&amp;#23454;&amp;#34892;&amp;#24378;&amp;#24378;&amp;#32852;&amp;#21512; 207 &lt;br /&gt;&amp;#65288;3&amp;#65289;&amp;#28023;&amp;#22806;&amp;#36164;&amp;#28304;&amp;#24320;&amp;#21457;&amp;#25919;&amp;#31574;&amp;#38656;&amp;#38271;&amp;#26399;&amp;#31283;&amp;#23450; 207 &lt;br /&gt;6.3.4 &amp;#26085;&amp;#26412;&amp;#28023;&amp;#22806;&amp;#30719;&amp;#20135;&amp;#36164;&amp;#28304;&amp;#24320;&amp;#21457;&amp;#30340;&amp;#21551;&amp;#31034; 208 &lt;br /&gt;&amp;#65288;1&amp;#65289;&amp;#24314;&amp;#31435;&amp;#26377;&amp;#33394;&amp;#36164;&amp;#28304;&amp;#28023;&amp;#22806;&amp;#24320;&amp;#21457;&amp;#32452;&amp;#32455; 208 &lt;br /&gt;&amp;#65288;2&amp;#65289;&amp;#30740;&amp;#31350;&amp;#28023;&amp;#22806;&amp;#25237;&amp;#36164;&amp;#29615;&amp;#22659;&amp;#65292;&amp;#38477;&amp;#20302;&amp;#25237;&amp;#36164;&amp;#39118;&amp;#38505; 208 &lt;br /&gt;&amp;#65288;3&amp;#65289;&amp;#32452;&amp;#25104;&amp;#20225;&amp;#19994;&amp;#32852;&amp;#21512;&amp;#20307;&amp;#65292;&amp;#20849;&amp;#25285;&amp;#39118;&amp;#38505; 208 &lt;br /&gt;&amp;#65288;4&amp;#65289;&amp;#25919;&amp;#24220;&amp;#30340;&amp;#26377;&amp;#25928;&amp;#25903;&amp;#25345;&amp;#26159;&amp;#25104;&amp;#21151;&amp;#20445;&amp;#35777; 209 &lt;br /&gt;&amp;#65288;5&amp;#65289;&amp;#30719;&amp;#19994;&amp;ldquo;&amp;#36208;&amp;#20986;&amp;#21435;&amp;rdquo;&amp;#24212;&amp;#24490;&amp;#24207;&amp;#28176;&amp;#36827; 209 &lt;br /&gt;6.4 &amp;#20013;&amp;#22269;&amp;#22266;&amp;#20307;&amp;#30719;&amp;#20135;&amp;#21208;&amp;#26597;&amp;ldquo;&amp;#36208;&amp;#20986;&amp;#21435;&amp;rdquo;&amp;#30340;&amp;#21069;&amp;#26223;&amp;#39044;&amp;#27979; 209 &lt;br /&gt;6.4.1 &amp;ldquo;&amp;#36208;&amp;#20986;&amp;#21435;&amp;rdquo;&amp;#38754;&amp;#20020;&amp;#30340;&amp;#26426;&amp;#36935;&amp;#19982;&amp;#25361;&amp;#25112; 209 &lt;br /&gt;6.4.2 &amp;ldquo;&amp;#36208;&amp;#20986;&amp;#21435;&amp;rdquo;&amp;#30340;&amp;#21457;&amp;#23637;&amp;#23545;&amp;#31574; 210 &lt;/span&gt;&lt;/span&gt;&lt;/span&gt;&lt;/p&gt;&lt;p&gt;&lt;strong&gt;&lt;span style="color: rgb(0, 0, 0);"&gt;&lt;span style="font-size: small;"&gt;&lt;span style="font-family: Arial;"&gt;&amp;#31532;7&amp;#31456;&amp;#65306;&amp;#19990;&amp;#30028;&amp;#20027;&amp;#35201;&amp;#22269;&amp;#23478;&amp;#25110;&amp;#22320;&amp;#21306;&amp;#30719;&amp;#19994;&amp;#25237;&amp;#36164;&amp;#29615;&amp;#22659;&amp;#35780;&amp;#20215; 213 &lt;/span&gt;&lt;/span&gt;&lt;/span&gt;&lt;/strong&gt;&lt;span style="color: rgb(0, 0, 0);"&gt;&lt;span style="font-size: small;"&gt;&lt;span style="font-family: Arial;"&gt;&lt;br /&gt;7.1 &amp;#19990;&amp;#30028;&amp;#20027;&amp;#35201;&amp;#22269;&amp;#23478;&amp;#25110;&amp;#22320;&amp;#21306;&amp;#30719;&amp;#19994;&amp;#25237;&amp;#36164;&amp;#29615;&amp;#22659;&amp;#30340;&amp;#23450;&amp;#37327;&amp;#35780;&amp;#20215; 213 &lt;br /&gt;7.1.1 &amp;#28023;&amp;#22806;&amp;#30719;&amp;#19994;&amp;#25237;&amp;#36164;&amp;#29615;&amp;#22659;&amp;#35780;&amp;#20215;&amp;#26041;&amp;#27861; 213 &lt;br /&gt;7.1.2 &amp;#21152;&amp;#25343;&amp;#22823;&amp;#24343;&amp;#38647;&amp;#27901;&amp;#30740;&amp;#31350;&amp;#25152;&amp;#30719;&amp;#19994;&amp;#25237;&amp;#36164;&amp;#29615;&amp;#22659;&amp;#35780;&amp;#20215; 215 &lt;br /&gt;&amp;#65288;1&amp;#65289;&amp;#24343;&amp;#38647;&amp;#27901;&amp;#30740;&amp;#31350;&amp;#25152;&amp;#30719;&amp;#19994;&amp;#25237;&amp;#36164;&amp;#29615;&amp;#22659;&amp;#35780;&amp;#20215;&amp;#27010;&amp;#36848; 215 &lt;br /&gt;&amp;#65288;2&amp;#65289;&amp;#25919;&amp;#31574;&amp;#28508;&amp;#21147;&amp;#25351;&amp;#25968;&amp;#35780;&amp;#20215; 216 &lt;br /&gt;&amp;#65288;3&amp;#65289;&amp;#29616;&amp;#34892;&amp;#27861;&amp;#35268;&amp;#21644;&amp;#22303;&amp;#22320;&amp;#38480;&amp;#21046;&amp;#26465;&amp;#20214;&amp;#19979;&amp;#30340;&amp;#30719;&amp;#20135;&amp;#28508;&amp;#21147;&amp;#25351;&amp;#25968;&amp;#35780;&amp;#20215; 216 &lt;br /&gt;7.2 &amp;#19990;&amp;#30028;&amp;#20027;&amp;#35201;&amp;#22269;&amp;#23478;&amp;#25110;&amp;#22320;&amp;#21306;&amp;#30719;&amp;#19994;&amp;#25237;&amp;#36164;&amp;#29615;&amp;#22659;&amp;#30340;&amp;#23450;&amp;#24615;&amp;#35780;&amp;#20215; 217 &lt;br /&gt;7.2.1 &amp;#21152;&amp;#25343;&amp;#22823;&amp;#30719;&amp;#19994;&amp;#25237;&amp;#36164;&amp;#29615;&amp;#22659; 217 &lt;br /&gt;&amp;#65288;1&amp;#65289;&amp;#30719;&amp;#20135;&amp;#36164;&amp;#28304;&amp;#31104;&amp;#36171;&amp;#24773;&amp;#20917; 217 &lt;br /&gt;&amp;#65288;2&amp;#65289;&amp;#33258;&amp;#28982;&amp;#36164;&amp;#28304;&amp;#31649;&amp;#29702;&amp;#20307;&amp;#21046; 218 &lt;br /&gt;&amp;#65288;3&amp;#65289;&amp;#30719;&amp;#19994;&amp;#25237;&amp;#36164;&amp;#30340;&amp;#30456;&amp;#20851;&amp;#27861;&amp;#24459;&amp;#12289;&amp;#27861;&amp;#35268; 218 &lt;br /&gt;&amp;#65288;4&amp;#65289;&amp;#30719;&amp;#19994;&amp;#25237;&amp;#36164;&amp;#30340;&amp;#31246;&amp;#36153;&amp;#25919;&amp;#31574; 218 &lt;br /&gt;&amp;#65288;5&amp;#65289;&amp;#30719;&amp;#19994;&amp;#22806;&amp;#21830;&amp;#20225;&amp;#19994;&amp;#25237;&amp;#36164;&amp;#25351;&amp;#21335; 221 &lt;br /&gt;7.2.2 &amp;#28595;&amp;#22823;&amp;#21033;&amp;#20122;&amp;#30719;&amp;#19994;&amp;#25237;&amp;#36164;&amp;#29615;&amp;#22659; 221 &lt;br /&gt;&amp;#65288;1&amp;#65289;&amp;#30719;&amp;#20135;&amp;#36164;&amp;#28304;&amp;#31104;&amp;#36171;&amp;#24773;&amp;#20917; 221 &lt;br /&gt;&amp;#65288;2&amp;#65289;&amp;#33258;&amp;#28982;&amp;#36164;&amp;#28304;&amp;#31649;&amp;#29702;&amp;#20307;&amp;#21046; 222 &lt;br /&gt;&amp;#65288;3&amp;#65289;&amp;#30719;&amp;#19994;&amp;#25237;&amp;#36164;&amp;#30340;&amp;#30456;&amp;#20851;&amp;#27861;&amp;#24459;&amp;#12289;&amp;#27861;&amp;#35268; 222 &lt;br /&gt;&amp;#65288;4&amp;#65289;&amp;#30719;&amp;#19994;&amp;#25237;&amp;#36164;&amp;#30340;&amp;#31246;&amp;#36153;&amp;#25919;&amp;#31574; 222 &lt;br /&gt;&amp;#65288;5&amp;#65289;&amp;#30719;&amp;#19994;&amp;#22806;&amp;#21830;&amp;#20225;&amp;#19994;&amp;#25237;&amp;#36164;&amp;#25351;&amp;#21335; 223 &lt;br /&gt;7.2.3 &amp;#26234;&amp;#21033;&amp;#30719;&amp;#19994;&amp;#25237;&amp;#36164;&amp;#29615;&amp;#22659; 224 &lt;br /&gt;&amp;#65288;1&amp;#65289;&amp;#30719;&amp;#20135;&amp;#36164;&amp;#28304;&amp;#31104;&amp;#36171;&amp;#24773;&amp;#20917; 224 &lt;br /&gt;&amp;#65288;2&amp;#65289;&amp;#33258;&amp;#28982;&amp;#36164;&amp;#28304;&amp;#31649;&amp;#29702;&amp;#20307;&amp;#21046; 233 &lt;br /&gt;&amp;#65288;3&amp;#65289;&amp;#30719;&amp;#19994;&amp;#25237;&amp;#36164;&amp;#30340;&amp;#30456;&amp;#20851;&amp;#27861;&amp;#24459;&amp;#12289;&amp;#27861;&amp;#35268; 234 &lt;br /&gt;&amp;#65288;4&amp;#65289;&amp;#30719;&amp;#19994;&amp;#25237;&amp;#36164;&amp;#30340;&amp;#31246;&amp;#36153;&amp;#25919;&amp;#31574; 235 &lt;br /&gt;&amp;#65288;5&amp;#65289;&amp;#30719;&amp;#19994;&amp;#22806;&amp;#21830;&amp;#20225;&amp;#19994;&amp;#25237;&amp;#36164;&amp;#25351;&amp;#21335; 237 &lt;br /&gt;7.2.4 &amp;#31192;&amp;#40065;&amp;#30719;&amp;#19994;&amp;#25237;&amp;#36164;&amp;#29615;&amp;#22659; 238 &lt;br /&gt;&amp;#65288;1&amp;#65289;&amp;#30719;&amp;#20135;&amp;#36164;&amp;#28304;&amp;#31104;&amp;#36171;&amp;#24773;&amp;#20917; 238 &lt;br /&gt;&amp;#65288;2&amp;#65289;&amp;#33258;&amp;#28982;&amp;#36164;&amp;#28304;&amp;#31649;&amp;#29702;&amp;#20307;&amp;#21046; 239 &lt;br /&gt;&amp;#65288;3&amp;#65289;&amp;#30719;&amp;#19994;&amp;#25237;&amp;#36164;&amp;#30340;&amp;#30456;&amp;#20851;&amp;#27861;&amp;#24459;&amp;#12289;&amp;#27861;&amp;#35268; 239 &lt;br /&gt;&amp;#65288;4&amp;#65289;&amp;#30719;&amp;#19994;&amp;#25237;&amp;#36164;&amp;#30340;&amp;#31246;&amp;#36153;&amp;#25919;&amp;#31574; 240 &lt;br /&gt;&amp;#65288;5&amp;#65289;&amp;#30719;&amp;#19994;&amp;#22806;&amp;#21830;&amp;#20225;&amp;#19994;&amp;#25237;&amp;#36164;&amp;#25351;&amp;#21335; 240 &lt;br /&gt;7.2.5 &amp;#36190;&amp;#27604;&amp;#20122;&amp;#30719;&amp;#19994;&amp;#25237;&amp;#36164;&amp;#29615;&amp;#22659; 242 &lt;br /&gt;&amp;#65288;1&amp;#65289;&amp;#30719;&amp;#20135;&amp;#36164;&amp;#28304;&amp;#31104;&amp;#36171;&amp;#24773;&amp;#20917; 242 &lt;br /&gt;&amp;#65288;2&amp;#65289;&amp;#33258;&amp;#28982;&amp;#36164;&amp;#28304;&amp;#31649;&amp;#29702;&amp;#20307;&amp;#21046; 245 &lt;br /&gt;&amp;#65288;3&amp;#65289;&amp;#30719;&amp;#19994;&amp;#25237;&amp;#36164;&amp;#30340;&amp;#30456;&amp;#20851;&amp;#27861;&amp;#24459;&amp;#12289;&amp;#27861;&amp;#35268; 245 &lt;br /&gt;&amp;#65288;4&amp;#65289;&amp;#30719;&amp;#19994;&amp;#25237;&amp;#36164;&amp;#30340;&amp;#31246;&amp;#36153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 &lt;br /&gt;&amp;#65288;5&amp;#65289;&amp;#30719;&amp;#19994;&amp;#22806;&amp;#21830;&amp;#20225;&amp;#19994;&amp;#25237;&amp;#36164;&amp;#25351;&amp;#21335; 246 &lt;br /&gt;7.2.6 &amp;#21335;&amp;#38750;&amp;#30719;&amp;#19994;&amp;#25237;&amp;#36164;&amp;#29615;&amp;#22659; 247 &lt;br /&gt;&amp;#65288;1&amp;#65289;&amp;#30719;&amp;#20135;&amp;#36164;&amp;#28304;&amp;#31104;&amp;#36171;&amp;#24773;&amp;#20917; 247 &lt;br /&gt;&amp;#65288;2&amp;#65289;&amp;#33258;&amp;#28982;&amp;#36164;&amp;#28304;&amp;#31649;&amp;#29702;&amp;#20307;&amp;#21046; 248 &lt;br /&gt;&amp;#65288;3&amp;#65289;&amp;#30719;&amp;#19994;&amp;#25237;&amp;#36164;&amp;#30340;&amp;#30456;&amp;#20851;&amp;#27861;&amp;#24459;&amp;#12289;&amp;#27861;&amp;#35268; 248 &lt;br /&gt;&amp;#65288;4&amp;#65289;&amp;#30719;&amp;#19994;&amp;#25237;&amp;#36164;&amp;#30340;&amp;#31246;&amp;#36153;&amp;#25919;&amp;#31574; 249 &lt;br /&gt;&amp;#65288;5&amp;#65289;&amp;#30719;&amp;#19994;&amp;#22806;&amp;#21830;&amp;#20225;&amp;#19994;&amp;#25237;&amp;#36164;&amp;#25351;&amp;#21335; 249 &lt;/span&gt;&lt;/span&gt;&lt;/span&gt;&lt;/p&gt;&lt;p&gt;&lt;strong&gt;&lt;span style="color: rgb(0, 0, 0);"&gt;&lt;span style="font-size: small;"&gt;&lt;span style="font-family: Arial;"&gt;&amp;#31532;8&amp;#31456;&amp;#65306;&amp;#20013;&amp;#22269;&amp;#37325;&amp;#28857;&amp;#21306;&amp;#22495;&amp;#22320;&amp;#36136;&amp;#21208;&amp;#26597;&amp;#34892;&amp;#19994;&amp;#21457;&amp;#23637;&amp;#29366;&amp;#20917;&amp;#20998;&amp;#26512; 251 &lt;/span&gt;&lt;/span&gt;&lt;/span&gt;&lt;/strong&gt;&lt;span style="color: rgb(0, 0, 0);"&gt;&lt;span style="font-size: small;"&gt;&lt;span style="font-family: Arial;"&gt;&lt;br /&gt;8.1 &amp;#26032;&amp;#30086; 251 &lt;br /&gt;8.1.1 &amp;#26032;&amp;#30086;&amp;#20419;&amp;#36827;&amp;#22320;&amp;#21208;&amp;#21333;&amp;#20301;&amp;#25913;&amp;#38761;&amp;#21457;&amp;#23637;&amp;#30340;&amp;#25919;&amp;#31574; 251 &lt;br /&gt;8.1.2 &amp;#12298;&amp;#26032;&amp;#30086;&amp;#32500;&amp;#21566;&amp;#23572;&amp;#33258;&amp;#27835;&amp;#21306;&amp;#30719;&amp;#20135;&amp;#36164;&amp;#28304;&amp;#24635;&amp;#20307;&amp;#35268;&amp;#21010;(2008-2015&amp;#24180;)&amp;#12299; 251 &lt;br /&gt;8.1.3 &amp;#26032;&amp;#30086;&amp;#30719;&amp;#20135;&amp;#36164;&amp;#28304;&amp;#20648;&amp;#37327;&amp;#19982;&amp;#20998;&amp;#24067;&amp;#24773;&amp;#20917; 253 &lt;br /&gt;8.1.4 &amp;#26032;&amp;#30086;&amp;#30719;&amp;#20135;&amp;#36164;&amp;#28304;&amp;#24320;&amp;#21457;&amp;#21033;&amp;#29992;&amp;#24773;&amp;#20917; 255 &lt;br /&gt;8.1.5 &amp;#26032;&amp;#30086;&amp;#22320;&amp;#36136;&amp;#21208;&amp;#26597;&amp;#34892;&amp;#19994;&amp;#36816;&amp;#34892;&amp;#29366;&amp;#20917;&amp;#20998;&amp;#26512; 262 &lt;br /&gt;&amp;#65288;1&amp;#65289;&amp;#26032;&amp;#30086;&amp;#22320;&amp;#36136;&amp;#21208;&amp;#26597;&amp;#25237;&amp;#20837;&amp;#24773;&amp;#20917; 262 &lt;br /&gt;&amp;#65288;2&amp;#65289;&amp;#26032;&amp;#30086;&amp;#22320;&amp;#36136;&amp;#21208;&amp;#26597;&amp;#25104;&amp;#26524;&amp;#20998;&amp;#26512; 263 &lt;br /&gt;&amp;#65288;3&amp;#65289;&amp;#26032;&amp;#30086;&amp;#30719;&amp;#19994;&amp;#26435;&amp;#24066;&amp;#22330;&amp;#36816;&amp;#34892;&amp;#24773;&amp;#20917; 264 &lt;br /&gt;8.1.6 &amp;#26032;&amp;#30086;&amp;#30719;&amp;#20135;&amp;#21208;&amp;#26597;&amp;#39033;&amp;#30446;&amp;mdash;&amp;mdash;&amp;#22269;&amp;#23478;305&amp;#39033;&amp;#30446;&amp;#23454;&amp;#26045;&amp;#24773;&amp;#20917; 265 &lt;br /&gt;8.2 &amp;#20869;&amp;#33945;&amp;#21476; 267 &lt;br /&gt;8.2.1 &amp;#20869;&amp;#33945;&amp;#21476;&amp;#20419;&amp;#36827;&amp;#22320;&amp;#21208;&amp;#21333;&amp;#20301;&amp;#25913;&amp;#38761;&amp;#21457;&amp;#23637;&amp;#30340;&amp;#25919;&amp;#31574; 267 &lt;br /&gt;8.2.2 &amp;#12298;&amp;#20869;&amp;#33945;&amp;#21476;&amp;#33258;&amp;#27835;&amp;#21306;&amp;#30719;&amp;#20135;&amp;#36164;&amp;#28304;&amp;#24635;&amp;#20307;&amp;#35268;&amp;#21010;(2008-2015&amp;#24180;)&amp;#12299; 268 &lt;br /&gt;8.2.3 &amp;#20869;&amp;#33945;&amp;#21476;&amp;#30719;&amp;#20135;&amp;#36164;&amp;#28304;&amp;#20648;&amp;#37327;&amp;#19982;&amp;#20998;&amp;#24067;&amp;#24773;&amp;#20917; 268 &lt;br /&gt;8.2.4 &amp;#20869;&amp;#33945;&amp;#21476;&amp;#30719;&amp;#20135;&amp;#36164;&amp;#28304;&amp;#24320;&amp;#21457;&amp;#21033;&amp;#29992;&amp;#24773;&amp;#20917; 269 &lt;br /&gt;8.2.5 &amp;#20869;&amp;#33945;&amp;#21476;&amp;#22320;&amp;#36136;&amp;#21208;&amp;#26597;&amp;#34892;&amp;#19994;&amp;#36816;&amp;#34892;&amp;#29366;&amp;#20917;&amp;#20998;&amp;#26512; 271 &lt;br /&gt;&amp;#65288;1&amp;#65289;&amp;#20869;&amp;#33945;&amp;#21476;&amp;#22320;&amp;#36136;&amp;#21208;&amp;#26597;&amp;#25237;&amp;#20837;&amp;#24773;&amp;#20917; 271 &lt;br /&gt;&amp;#65288;2&amp;#65289;&amp;#20869;&amp;#33945;&amp;#21476;&amp;#22320;&amp;#36136;&amp;#30719;&amp;#20135;&amp;#21208;&amp;#26597;&amp;#25104;&amp;#26524;&amp;#20998;&amp;#26512; 272 &lt;br /&gt;8.3 &amp;#23665;&amp;#35199;&amp;#30465; 272 &lt;br /&gt;8.3.1 &amp;#23665;&amp;#35199;&amp;#30465;&amp;#20419;&amp;#36827;&amp;#22320;&amp;#21208;&amp;#21333;&amp;#20301;&amp;#25913;&amp;#38761;&amp;#21457;&amp;#23637;&amp;#30340;&amp;#25919;&amp;#31574; 272 &lt;br /&gt;8.3.2 &amp;#12298;&amp;#23665;&amp;#35199;&amp;#30465;&amp;#30719;&amp;#20135;&amp;#36164;&amp;#28304;&amp;#24635;&amp;#20307;&amp;#35268;&amp;#21010;(2008-2015&amp;#24180;)&amp;#12299; 275 &lt;br /&gt;8.3.3 &amp;#23665;&amp;#35199;&amp;#30465;&amp;#30719;&amp;#20135;&amp;#36164;&amp;#28304;&amp;#20648;&amp;#37327;&amp;#19982;&amp;#20998;&amp;#24067;&amp;#24773;&amp;#20917; 315 &lt;br /&gt;8.3.4 &amp;#23665;&amp;#35199;&amp;#30465;&amp;#30719;&amp;#20135;&amp;#36164;&amp;#28304;&amp;#24320;&amp;#21457;&amp;#21033;&amp;#29992;&amp;#24773;&amp;#20917; 318 &lt;br /&gt;8.3.5 &amp;#23665;&amp;#35199;&amp;#30465;&amp;#22320;&amp;#36136;&amp;#21208;&amp;#26597;&amp;#34892;&amp;#19994;&amp;#36816;&amp;#34892;&amp;#29366;&amp;#20917;&amp;#20998;&amp;#26512; 319 &lt;br /&gt;&amp;#65288;1&amp;#65289;&amp;#23665;&amp;#35199;&amp;#30465;&amp;#22320;&amp;#36136;&amp;#21208;&amp;#26597;&amp;#25237;&amp;#20837;&amp;#24773;&amp;#20917; 319 &lt;br /&gt;&amp;#65288;2&amp;#65289;&amp;#23665;&amp;#35199;&amp;#30465;&amp;#22320;&amp;#36136;&amp;#30719;&amp;#20135;&amp;#21208;&amp;#26597;&amp;#25104;&amp;#26524;&amp;#20998;&amp;#26512; 320 &lt;br /&gt;8.4 &amp;#20113;&amp;#21335;&amp;#30465; 325 &lt;br /&gt;8.4.1 &amp;#20113;&amp;#21335;&amp;#30465;&amp;#20419;&amp;#36827;&amp;#22320;&amp;#21208;&amp;#21333;&amp;#20301;&amp;#25913;&amp;#38761;&amp;#21457;&amp;#23637;&amp;#30340;&amp;#25919;&amp;#31574; 325 &lt;br /&gt;8.4.2 &amp;#12298;&amp;#20113;&amp;#21335;&amp;#30465;&amp;#30719;&amp;#20135;&amp;#36164;&amp;#28304;&amp;#24635;&amp;#20307;&amp;#35268;&amp;#21010;(2008-2015&amp;#24180;)&amp;#12299; 325 &lt;br /&gt;8.4.3 &amp;#20113;&amp;#21335;&amp;#30465;&amp;#30719;&amp;#20135;&amp;#36164;&amp;#28304;&amp;#20648;&amp;#37327;&amp;#19982;&amp;#20998;&amp;#24067;&amp;#24773;&amp;#20917; 326 &lt;br /&gt;8.4.4 &amp;#20113;&amp;#21335;&amp;#30465;&amp;#30719;&amp;#20135;&amp;#36164;&amp;#28304;&amp;#24320;&amp;#21457;&amp;#21033;&amp;#29992;&amp;#24773;&amp;#20917; 327 &lt;br /&gt;8.4.5 &amp;#20113;&amp;#21335;&amp;#30465;&amp;#22320;&amp;#36136;&amp;#21208;&amp;#26597;&amp;#34892;&amp;#19994;&amp;#36816;&amp;#34892;&amp;#29366;&amp;#20917;&amp;#20998;&amp;#26512; 329 &lt;br /&gt;&amp;#65288;1&amp;#65289;&amp;#20113;&amp;#21335;&amp;#30465;&amp;#22320;&amp;#36136;&amp;#21208;&amp;#26597;&amp;#25237;&amp;#20837;&amp;#24773;&amp;#20917; 329 &lt;br /&gt;&amp;#65288;2&amp;#65289;&amp;#20113;&amp;#21335;&amp;#30465;&amp;#22320;&amp;#36136;&amp;#30719;&amp;#20135;&amp;#21208;&amp;#26597;&amp;#25104;&amp;#26524;&amp;#20998;&amp;#26512; 329 &lt;br /&gt;&amp;#65288;3&amp;#65289;&amp;#20113;&amp;#21335;&amp;#30465;&amp;#30719;&amp;#19994;&amp;#26435;&amp;#24066;&amp;#22330;&amp;#36816;&amp;#34892;&amp;#24773;&amp;#20917; 331 &lt;br /&gt;8.5 &amp;#27827;&amp;#21335;&amp;#30465; 333 &lt;br /&gt;8.5.1 &amp;#27827;&amp;#21335;&amp;#30465;&amp;#20419;&amp;#36827;&amp;#22320;&amp;#21208;&amp;#21333;&amp;#20301;&amp;#25913;&amp;#38761;&amp;#21457;&amp;#23637;&amp;#30340;&amp;#25919;&amp;#31574; 333 &lt;br /&gt;8.5.2 &amp;#12298;&amp;#27827;&amp;#21335;&amp;#30465;&amp;#30719;&amp;#20135;&amp;#36164;&amp;#28304;&amp;#24635;&amp;#20307;&amp;#35268;&amp;#21010;(2008-2015&amp;#24180;)&amp;#12299; 333 &lt;br /&gt;8.5.3 &amp;#27827;&amp;#21335;&amp;#30465;&amp;#30719;&amp;#20135;&amp;#36164;&amp;#28304;&amp;#20648;&amp;#37327;&amp;#19982;&amp;#20998;&amp;#24067;&amp;#24773;&amp;#20917; 335 &lt;br /&gt;8.5.4 &amp;#27827;&amp;#21335;&amp;#30465;&amp;#30719;&amp;#20135;&amp;#36164;&amp;#28304;&amp;#24320;&amp;#21457;&amp;#21033;&amp;#29992;&amp;#24773;&amp;#20917; 335 &lt;br /&gt;8.6 &amp;#27827;&amp;#21271;&amp;#30465; 337 &lt;br /&gt;8.6.1 &amp;#27827;&amp;#21271;&amp;#30465;&amp;#20419;&amp;#36827;&amp;#22320;&amp;#21208;&amp;#21333;&amp;#20301;&amp;#25913;&amp;#38761;&amp;#21457;&amp;#23637;&amp;#30340;&amp;#25919;&amp;#31574; 337 &lt;br /&gt;8.6.2 &amp;#12298;&amp;#27827;&amp;#21271;&amp;#30465;&amp;#30719;&amp;#20135;&amp;#36164;&amp;#28304;&amp;#24635;&amp;#20307;&amp;#35268;&amp;#21010;(2008-2015&amp;#24180;)&amp;#12299; 338 &lt;br /&gt;8.6.3 &amp;#27827;&amp;#21271;&amp;#30465;&amp;#30719;&amp;#20135;&amp;#36164;&amp;#28304;&amp;#20648;&amp;#37327;&amp;#19982;&amp;#20998;&amp;#24067;&amp;#24773;&amp;#20917; 343 &lt;br /&gt;8.6.4 &amp;#27827;&amp;#21271;&amp;#30465;&amp;#30719;&amp;#20135;&amp;#36164;&amp;#28304;&amp;#24320;&amp;#21457;&amp;#21033;&amp;#29992;&amp;#24773;&amp;#20917; 345 &lt;br /&gt;8.6.5 &amp;#27827;&amp;#21271;&amp;#30465;&amp;#22320;&amp;#36136;&amp;#21208;&amp;#26597;&amp;#34892;&amp;#19994;&amp;#36816;&amp;#34892;&amp;#29366;&amp;#20917;&amp;#20998;&amp;#26512; 353 &lt;br /&gt;&amp;#65288;1&amp;#65289;&amp;#27827;&amp;#21271;&amp;#30465;&amp;#22320;&amp;#36136;&amp;#21208;&amp;#26597;&amp;#25237;&amp;#20837;&amp;#24773;&amp;#20917; 353 &lt;br /&gt;&amp;#65288;2&amp;#65289;&amp;#27827;&amp;#21271;&amp;#30465;&amp;#30719;&amp;#19994;&amp;#26435;&amp;#24066;&amp;#22330;&amp;#36816;&amp;#34892;&amp;#24773;&amp;#20917; 354 &lt;br /&gt;8.7 &amp;#38485;&amp;#35199;&amp;#30465; 357 &lt;br /&gt;8.7.1 &amp;#38485;&amp;#35199;&amp;#30465;&amp;#20419;&amp;#36827;&amp;#22320;&amp;#21208;&amp;#21333;&amp;#20301;&amp;#25913;&amp;#38761;&amp;#21457;&amp;#23637;&amp;#30340;&amp;#25919;&amp;#31574; 357 &lt;br /&gt;8.7.2 &amp;#12298;&amp;#38485;&amp;#35199;&amp;#30465;&amp;#30719;&amp;#20135;&amp;#36164;&amp;#28304;&amp;#24635;&amp;#20307;&amp;#35268;&amp;#21010;(2008-2015&amp;#24180;)&amp;#12299; 358 &lt;br /&gt;8.7.3 &amp;#38485;&amp;#35199;&amp;#30465;&amp;#30719;&amp;#20135;&amp;#36164;&amp;#28304;&amp;#20648;&amp;#37327;&amp;#19982;&amp;#20998;&amp;#24067;&amp;#24773;&amp;#20917; 359 &lt;br /&gt;8.7.4 &amp;#38485;&amp;#35199;&amp;#30465;&amp;#30719;&amp;#20135;&amp;#36164;&amp;#28304;&amp;#24320;&amp;#21457;&amp;#21033;&amp;#29992;&amp;#24773;&amp;#20917; 359 &lt;br /&gt;8.7.5 &amp;#38485;&amp;#35199;&amp;#30465;&amp;#22320;&amp;#36136;&amp;#21208;&amp;#26597;&amp;#34892;&amp;#19994;&amp;#36816;&amp;#34892;&amp;#29366;&amp;#20917;&amp;#20998;&amp;#26512; 360 &lt;br /&gt;&amp;#65288;1&amp;#65289;&amp;#38485;&amp;#35199;&amp;#30465;&amp;#22320;&amp;#36136;&amp;#21208;&amp;#26597;&amp;#25237;&amp;#20837;&amp;#24773;&amp;#20917; 360 &lt;br /&gt;8.7.6 &amp;#38485;&amp;#35199;&amp;#30465;358&amp;#39033;&amp;#30446;&amp;#23454;&amp;#26045;&amp;#25112;&amp;#30053; 360 &lt;br /&gt;8.8 &amp;#36149;&amp;#24030;&amp;#30465; 362 &lt;br /&gt;8.8.1 &amp;#36149;&amp;#24030;&amp;#30465;&amp;#20419;&amp;#36827;&amp;#22320;&amp;#21208;&amp;#21333;&amp;#20301;&amp;#25913;&amp;#38761;&amp;#21457;&amp;#23637;&amp;#30340;&amp;#25919;&amp;#31574; 362 &lt;br /&gt;8.8.2 &amp;#12298;&amp;#36149;&amp;#24030;&amp;#30465;&amp;#30719;&amp;#20135;&amp;#36164;&amp;#28304;&amp;#24635;&amp;#20307;&amp;#35268;&amp;#21010;(2008-2015&amp;#24180;)&amp;#12299; 362 &lt;br /&gt;8.8.3 &amp;#36149;&amp;#24030;&amp;#30465;&amp;#30719;&amp;#20135;&amp;#36164;&amp;#28304;&amp;#20648;&amp;#37327;&amp;#19982;&amp;#20998;&amp;#24067;&amp;#24773;&amp;#20917; 406 &lt;br /&gt;8.8.4 &amp;#36149;&amp;#24030;&amp;#30465;&amp;#30719;&amp;#20135;&amp;#36164;&amp;#28304;&amp;#24320;&amp;#21457;&amp;#21033;&amp;#29992;&amp;#24773;&amp;#20917; 407 &lt;br /&gt;8.8.5 &amp;#36149;&amp;#24030;&amp;#30465;&amp;#22320;&amp;#36136;&amp;#21208;&amp;#26597;&amp;#34892;&amp;#19994;&amp;#36816;&amp;#34892;&amp;#29366;&amp;#20917;&amp;#20998;&amp;#26512; 408 &lt;br /&gt;&amp;#65288;1&amp;#65289;&amp;#36149;&amp;#24030;&amp;#30465;&amp;#22320;&amp;#36136;&amp;#21208;&amp;#26597;&amp;#25237;&amp;#20837;&amp;#24773;&amp;#20917; 409 &lt;br /&gt;&amp;#65288;2&amp;#65289;&amp;#36149;&amp;#24030;&amp;#30465;&amp;#22320;&amp;#36136;&amp;#30719;&amp;#20135;&amp;#21208;&amp;#26597;&amp;#25104;&amp;#26524;&amp;#20998;&amp;#26512; 409 &lt;br /&gt;&amp;#65288;3&amp;#65289;&amp;#36149;&amp;#24030;&amp;#30465;&amp;#30719;&amp;#19994;&amp;#26435;&amp;#24066;&amp;#22330;&amp;#36816;&amp;#34892;&amp;#24773;&amp;#20917; 410 &lt;br /&gt;8.9 &amp;#22235;&amp;#24029;&amp;#30465; 415 &lt;br /&gt;8.9.1 &amp;#22235;&amp;#24029;&amp;#30465;&amp;#20419;&amp;#36827;&amp;#22320;&amp;#21208;&amp;#21333;&amp;#20301;&amp;#25913;&amp;#38761;&amp;#21457;&amp;#23637;&amp;#30340;&amp;#25919;&amp;#31574; 415 &lt;br /&gt;8.9.2 &amp;#12298;&amp;#22235;&amp;#24029;&amp;#30465;&amp;#30719;&amp;#20135;&amp;#36164;&amp;#28304;&amp;#24635;&amp;#20307;&amp;#35268;&amp;#21010;(2008-2015&amp;#24180;)&amp;#12299; 416 &lt;br /&gt;8.9.3 &amp;#22235;&amp;#24029;&amp;#30465;&amp;#30719;&amp;#20135;&amp;#36164;&amp;#28304;&amp;#20648;&amp;#37327;&amp;#19982;&amp;#20998;&amp;#24067;&amp;#24773;&amp;#20917; 456 &lt;br /&gt;8.9.4 &amp;#22235;&amp;#24029;&amp;#30465;&amp;#30719;&amp;#20135;&amp;#36164;&amp;#28304;&amp;#24320;&amp;#21457;&amp;#21033;&amp;#29992;&amp;#24773;&amp;#20917; 456 &lt;br /&gt;8.9.5 &amp;#22235;&amp;#24029;&amp;#30465;&amp;#22320;&amp;#36136;&amp;#21208;&amp;#26597;&amp;#34892;&amp;#19994;&amp;#36816;&amp;#34892;&amp;#29366;&amp;#20917;&amp;#20998;&amp;#26512; 456 &lt;br /&gt;&amp;#65288;1&amp;#65289;&amp;#22235;&amp;#24029;&amp;#30465;&amp;#22320;&amp;#36136;&amp;#21208;&amp;#26597;&amp;#25237;&amp;#20837;&amp;#24773;&amp;#20917; 456 &lt;br /&gt;&amp;#65288;2&amp;#65289;&amp;#22235;&amp;#24029;&amp;#30465;&amp;#22320;&amp;#36136;&amp;#30719;&amp;#20135;&amp;#21208;&amp;#26597;&amp;#25104;&amp;#26524;&amp;#20998;&amp;#26512; 457 &lt;br /&gt;&amp;#65288;3&amp;#65289;&amp;#22235;&amp;#24029;&amp;#30465;&amp;#22320;&amp;#36136;&amp;#21208;&amp;#26597;&amp;#23454;&amp;#29289;&amp;#24037;&amp;#20316;&amp;#37327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 462 &lt;br /&gt;8.10 &amp;#38738;&amp;#28023;&amp;#30465; 462 &lt;br /&gt;8.10.1 &amp;#38738;&amp;#28023;&amp;#30465;&amp;#20419;&amp;#36827;&amp;#22320;&amp;#21208;&amp;#21333;&amp;#20301;&amp;#25913;&amp;#38761;&amp;#21457;&amp;#23637;&amp;#30340;&amp;#25919;&amp;#31574; 462 &lt;br /&gt;8.10.2 &amp;#12298;&amp;#38738;&amp;#28023;&amp;#30465;&amp;#30719;&amp;#20135;&amp;#36164;&amp;#28304;&amp;#24635;&amp;#20307;&amp;#35268;&amp;#21010;(2008-2015&amp;#24180;)&amp;#12299; 462 &lt;br /&gt;8.10.3 &amp;#38738;&amp;#28023;&amp;#30465;&amp;#30719;&amp;#20135;&amp;#36164;&amp;#28304;&amp;#20648;&amp;#37327;&amp;#19982;&amp;#20998;&amp;#24067;&amp;#24773;&amp;#20917; 516 &lt;br /&gt;8.10.4 &amp;#38738;&amp;#28023;&amp;#30465;&amp;#30719;&amp;#20135;&amp;#36164;&amp;#28304;&amp;#24320;&amp;#21457;&amp;#21033;&amp;#29992;&amp;#24773;&amp;#20917; 516 &lt;br /&gt;8.10.5 &amp;#38738;&amp;#28023;&amp;#30465;&amp;#22320;&amp;#36136;&amp;#21208;&amp;#26597;&amp;#34892;&amp;#19994;&amp;#36816;&amp;#34892;&amp;#29366;&amp;#20917;&amp;#20998;&amp;#26512; 517 &lt;br /&gt;&amp;#65288;1&amp;#65289;&amp;#38738;&amp;#28023;&amp;#30465;&amp;#22320;&amp;#36136;&amp;#21208;&amp;#26597;&amp;#25237;&amp;#20837;&amp;#24773;&amp;#20917; 517 &lt;br /&gt;&amp;#65288;2&amp;#65289;&amp;#38738;&amp;#28023;&amp;#30465;&amp;#22320;&amp;#36136;&amp;#30719;&amp;#20135;&amp;#21208;&amp;#26597;&amp;#25104;&amp;#26524;&amp;#20998;&amp;#26512; 517 &lt;br /&gt;8.10.6 &amp;#38738;&amp;#28023;&amp;#30465;&amp;#22320;&amp;#36136;&amp;#21208;&amp;#26597;&amp;#25237;&amp;#20837;&amp;ldquo;&amp;#21313;&amp;#19977;&amp;#20116;&amp;rdquo;&amp;#35268;&amp;#21010; 518 &lt;/span&gt;&lt;/span&gt;&lt;/span&gt;&lt;/p&gt;&lt;p&gt;&lt;strong&gt;&lt;span style="color: rgb(0, 0, 0);"&gt;&lt;span style="font-size: small;"&gt;&lt;span style="font-family: Arial;"&gt;&amp;#31532;9&amp;#31456;&amp;#65306;&amp;#22320;&amp;#36136;&amp;#21208;&amp;#26597;&amp;#34892;&amp;#19994;&amp;#20225;&amp;#19994;&amp;#21457;&amp;#23637;&amp;#20010;&amp;#26696;&amp;#20998;&amp;#26512; 519 &lt;/span&gt;&lt;/span&gt;&lt;/span&gt;&lt;/strong&gt;&lt;span style="color: rgb(0, 0, 0);"&gt;&lt;span style="font-size: small;"&gt;&lt;span style="font-family: Arial;"&gt;&lt;br /&gt;9.1 &amp;#22269;&amp;#38469;&amp;#22320;&amp;#36136;&amp;#21208;&amp;#26597;&amp;#34892;&amp;#19994;&amp;#20808;&amp;#36827;&amp;#20225;&amp;#19994;&amp;#32463;&amp;#39564;&amp;#20511;&amp;#37492; 519 &lt;br /&gt;9.1.1 &amp;#26031;&amp;#32599;&amp;#26607;&amp;#30719;&amp;#19994;&amp;#21672;&amp;#35810;&amp;#20844;&amp;#21496;(SRK Consulting) 519 &lt;br /&gt;&amp;#65288;1&amp;#65289;SRK&amp;#20844;&amp;#21496;&amp;#21457;&amp;#23637;&amp;#27010;&amp;#20917; 519 &lt;br /&gt;&amp;#65288;2&amp;#65289;SRK&amp;#20844;&amp;#21496;&amp;#30340;&amp;#20248;&amp;#21183;&amp;#20998;&amp;#26512; 519 &lt;br /&gt;&amp;#65288;3&amp;#65289;SRK&amp;#20844;&amp;#21496;&amp;#30340;&amp;#25104;&amp;#21151;&amp;#21208;&amp;#25506;&amp;#32463;&amp;#39564; 519 &lt;br /&gt;&amp;#65288;4&amp;#65289;SRK&amp;#39033;&amp;#30446;&amp;#31649;&amp;#29702;&amp;#27169;&amp;#24335;&amp;#30340;&amp;#21551;&amp;#31034; 520 &lt;br /&gt;9.1.2 &amp;#21152;&amp;#25343;&amp;#22823;&amp;#20122;&amp;#27954;&amp;#29616;&amp;#20195;&amp;#36164;&amp;#28304;&amp;#32929;&amp;#20221;&amp;#26377;&amp;#38480;&amp;#20844;&amp;#21496; 520 &lt;br /&gt;&amp;#65288;1&amp;#65289;&amp;#20844;&amp;#21496;&amp;#21457;&amp;#23637;&amp;#27010;&amp;#20917; 520 &lt;br /&gt;&amp;#65288;2&amp;#65289;&amp;#20844;&amp;#21496;&amp;#22312;&amp;#21326;&amp;#21208;&amp;#25506;&amp;#39033;&amp;#30446;&amp;#23454;&amp;#20363; 521 &lt;br /&gt;&amp;#65288;3&amp;#65289;&amp;#20844;&amp;#21496;&amp;#20248;&amp;#21183;&amp;#20998;&amp;#26512;&amp;#19982;&amp;#32463;&amp;#39564;&amp;#20511;&amp;#37492; 522 &lt;br /&gt;9.1.3 &amp;#28595;&amp;#22823;&amp;#21033;&amp;#20122;&amp;#28595;&amp;#21326;&amp;#40644;&amp;#37329;&amp;#20844;&amp;#21496; 522 &lt;br /&gt;&amp;#65288;1&amp;#65289;&amp;#20844;&amp;#21496;&amp;#21457;&amp;#23637;&amp;#27010;&amp;#20917; 522 &lt;br /&gt;&amp;#65288;2&amp;#65289;&amp;#20844;&amp;#21496;&amp;#22312;&amp;#21326;&amp;#30719;&amp;#23665;&amp;#32463;&amp;#33829;&amp;#24773;&amp;#20917; 523 &lt;br /&gt;&amp;#65288;3&amp;#65289;&amp;#20844;&amp;#21496;&amp;#20248;&amp;#21183;&amp;#20998;&amp;#26512;&amp;#19982;&amp;#32463;&amp;#39564;&amp;#20511;&amp;#37492; 524 &lt;br /&gt;9.1.4 &amp;#26126;&amp;#31185;&amp;#30719;&amp;#19994;&amp;#21450;&amp;#37329;&amp;#23646;&amp;#20844;&amp;#21496; 525 &lt;br /&gt;&amp;#65288;1&amp;#65289;&amp;#20844;&amp;#21496;&amp;#21457;&amp;#23637;&amp;#27010;&amp;#20917; 525 &lt;br /&gt;&amp;#65288;2&amp;#65289;&amp;#20844;&amp;#21496;&amp;#22312;&amp;#21326;&amp;#21208;&amp;#25506;&amp;#39033;&amp;#30446;&amp;#23454;&amp;#20363; 526 &lt;br /&gt;&amp;#65288;3&amp;#65289;&amp;#20844;&amp;#21496;&amp;#20248;&amp;#21183;&amp;#20998;&amp;#26512;&amp;#19982;&amp;#32463;&amp;#39564;&amp;#20511;&amp;#37492; 526 &lt;br /&gt;9.2 &amp;#20013;&amp;#22830;&amp;#31649;&amp;#29702;&amp;#30340;&amp;#22320;&amp;#21208;&amp;#21333;&amp;#20301;&amp;#32463;&amp;#33829;&amp;#24773;&amp;#20917;&amp;#20998;&amp;#26512; 526 &lt;br /&gt;9.2.1 &amp;#20013;&amp;#22269;&amp;#20918;&amp;#37329;&amp;#22320;&amp;#36136;&amp;#24635;&amp;#23616; 526 &lt;br /&gt;&amp;#65288;1&amp;#65289;&amp;#21333;&amp;#20301;&amp;#21457;&amp;#23637;&amp;#31616;&amp;#20917;&amp;#19982;&amp;#32452;&amp;#32455;&amp;#32467;&amp;#26500; 526 &lt;br /&gt;&amp;#65288;2&amp;#65289;&amp;#21333;&amp;#20301;&amp;#19994;&amp;#21153;&amp;#33539;&amp;#22260;&amp;#19982;&amp;#32463;&amp;#33829;&amp;#36164;&amp;#36136; 527 &lt;br /&gt;&amp;#65288;3&amp;#65289;&amp;#21333;&amp;#20301;&amp;#22320;&amp;#36136;&amp;#29702;&amp;#35770;&amp;#21644;&amp;#25216;&amp;#26415;&amp;#36827;&amp;#23637;&amp;#24773;&amp;#20917; 527 &lt;br /&gt;&amp;#65288;4&amp;#65289;&amp;#21333;&amp;#20301;&amp;#20154;&amp;#21147;&amp;#36164;&amp;#28304;&amp;#29616;&amp;#29366;&amp;#19982;&amp;#25112;&amp;#30053; 527 &lt;br /&gt;&amp;#65288;5&amp;#65289;&amp;#21333;&amp;#20301;&amp;#21457;&amp;#23637;&amp;#35268;&amp;#21010; 527 &lt;br /&gt;&amp;#65288;6&amp;#65289;&amp;#21333;&amp;#20301;&amp;#25215;&amp;#25509;&amp;#22269;&amp;#20869;&amp;#39033;&amp;#30446;&amp;#24773;&amp;#20917;&amp;#19982;&amp;#25214;&amp;#30719;&amp;#25104;&amp;#26524; 528 &lt;br /&gt;&amp;#65288;7&amp;#65289;&amp;#21333;&amp;#20301;&amp;#31454;&amp;#20105;&amp;#20248;&amp;#21155;&amp;#21183;&amp;#20998;&amp;#26512; 528 &lt;br /&gt;&amp;#65288;8&amp;#65289;&amp;#21333;&amp;#20301;&amp;#26368;&amp;#26032;&amp;#21457;&amp;#23637;&amp;#21160;&amp;#21521;&amp;#20998;&amp;#26512; 528 &lt;br /&gt;9.2.2 &amp;#26377;&amp;#33394;&amp;#37329;&amp;#23646;&amp;#30719;&amp;#20135;&amp;#22320;&amp;#36136;&amp;#35843;&amp;#26597;&amp;#20013;&amp;#24515; 529 &lt;br /&gt;&amp;#65288;1&amp;#65289;&amp;#21333;&amp;#20301;&amp;#21457;&amp;#23637;&amp;#31616;&amp;#20917;&amp;#19982;&amp;#32452;&amp;#32455;&amp;#32467;&amp;#26500; 529 &lt;br /&gt;&amp;#65288;2&amp;#65289;&amp;#21333;&amp;#20301;&amp;#19994;&amp;#21153;&amp;#33539;&amp;#22260;&amp;#19982;&amp;#32463;&amp;#33829;&amp;#36164;&amp;#36136; 529 &lt;br /&gt;&amp;#65288;3&amp;#65289;&amp;#21333;&amp;#20301;&amp;#22320;&amp;#36136;&amp;#29702;&amp;#35770;&amp;#21644;&amp;#25216;&amp;#26415;&amp;#36827;&amp;#23637;&amp;#24773;&amp;#20917; 529 &lt;br /&gt;&amp;#65288;4&amp;#65289;&amp;#21333;&amp;#20301;&amp;#20154;&amp;#21147;&amp;#36164;&amp;#28304;&amp;#29616;&amp;#29366;&amp;#19982;&amp;#25112;&amp;#30053; 529 &lt;br /&gt;&amp;#65288;5&amp;#65289;&amp;#21333;&amp;#20301;&amp;#32463;&amp;#33829;&amp;#29616;&amp;#29366;&amp;#19982;&amp;#21457;&amp;#23637;&amp;#35268;&amp;#21010; 529 &lt;br /&gt;&amp;#65288;6&amp;#65289;&amp;#21333;&amp;#20301;&amp;#25215;&amp;#25509;&amp;#22269;&amp;#20869;&amp;#39033;&amp;#30446;&amp;#24773;&amp;#20917;&amp;#19982;&amp;#25214;&amp;#30719;&amp;#25104;&amp;#26524; 530 &lt;br /&gt;&amp;#65288;7&amp;#65289;&amp;#21333;&amp;#20301;&amp;ldquo;&amp;#36208;&amp;#20986;&amp;#21435;&amp;rdquo;&amp;#25112;&amp;#30053;&amp;#23454;&amp;#26045;&amp;#19982;&amp;#35268;&amp;#21010; 531 &lt;br /&gt;&amp;#65288;8&amp;#65289;&amp;#21333;&amp;#20301;&amp;#31454;&amp;#20105;&amp;#20248;&amp;#21155;&amp;#21183;&amp;#20998;&amp;#26512; 531 &lt;br /&gt;&amp;#65288;9&amp;#65289;&amp;#21333;&amp;#20301;&amp;#26368;&amp;#26032;&amp;#21457;&amp;#23637;&amp;#21160;&amp;#21521;&amp;#20998;&amp;#26512; 531 &lt;br /&gt;9.2.3 &amp;#20013;&amp;#22269;&amp;#29028;&amp;#28845;&amp;#22320;&amp;#36136;&amp;#24635;&amp;#23616; 531 &lt;br /&gt;&amp;#65288;1&amp;#65289;&amp;#21333;&amp;#20301;&amp;#21457;&amp;#23637;&amp;#31616;&amp;#20917;&amp;#19982;&amp;#32452;&amp;#32455;&amp;#32467;&amp;#26500; 531 &lt;br /&gt;&amp;#65288;2&amp;#65289;&amp;#21333;&amp;#20301;&amp;#19994;&amp;#21153;&amp;#33539;&amp;#22260;&amp;#19982;&amp;#32463;&amp;#33829;&amp;#36164;&amp;#36136; 532 &lt;br /&gt;&amp;#65288;3&amp;#65289;&amp;#21333;&amp;#20301;&amp;#22320;&amp;#36136;&amp;#29702;&amp;#35770;&amp;#21644;&amp;#25216;&amp;#26415;&amp;#36827;&amp;#23637;&amp;#24773;&amp;#20917; 533 &lt;br /&gt;&amp;#65288;4&amp;#65289;&amp;#21333;&amp;#20301;&amp;#20154;&amp;#21147;&amp;#36164;&amp;#28304;&amp;#29616;&amp;#29366;&amp;#19982;&amp;#25112;&amp;#30053; 533 &lt;br /&gt;&amp;#65288;5&amp;#65289;&amp;#21333;&amp;#20301;&amp;#32463;&amp;#33829;&amp;#29616;&amp;#29366;&amp;#19982;&amp;#21457;&amp;#23637;&amp;#35268;&amp;#21010; 533 &lt;br /&gt;&amp;#65288;6&amp;#65289;&amp;#21333;&amp;#20301;&amp;#25215;&amp;#25509;&amp;#22269;&amp;#20869;&amp;#39033;&amp;#30446;&amp;#24773;&amp;#20917;&amp;#19982;&amp;#25214;&amp;#30719;&amp;#25104;&amp;#26524; 534 &lt;br /&gt;&amp;#65288;7&amp;#65289;&amp;#21333;&amp;#20301;&amp;ldquo;&amp;#36208;&amp;#20986;&amp;#21435;&amp;rdquo;&amp;#25112;&amp;#30053;&amp;#23454;&amp;#26045;&amp;#19982;&amp;#35268;&amp;#21010; 534 &lt;br /&gt;&amp;#65288;8&amp;#65289;&amp;#21333;&amp;#20301;&amp;#31454;&amp;#20105;&amp;#20248;&amp;#21155;&amp;#21183;&amp;#20998;&amp;#26512; 535 &lt;br /&gt;&amp;#65288;9&amp;#65289;&amp;#21333;&amp;#20301;&amp;#26368;&amp;#26032;&amp;#21457;&amp;#23637;&amp;#21160;&amp;#21521;&amp;#20998;&amp;#26512; 535 &lt;br /&gt;9.2.4 &amp;#20013;&amp;#26448;&amp;#22320;&amp;#36136;&amp;#24037;&amp;#31243;&amp;#21208;&amp;#26597;&amp;#30740;&amp;#31350;&amp;#38498; 535 &lt;br /&gt;&amp;#65288;1&amp;#65289;&amp;#21333;&amp;#20301;&amp;#21457;&amp;#23637;&amp;#31616;&amp;#20917;&amp;#19982;&amp;#32452;&amp;#32455;&amp;#32467;&amp;#26500; 535 &lt;br /&gt;&amp;#65288;2&amp;#65289;&amp;#21333;&amp;#20301;&amp;#19994;&amp;#21153;&amp;#33539;&amp;#22260;&amp;#19982;&amp;#32463;&amp;#33829;&amp;#36164;&amp;#36136; 536 &lt;br /&gt;&amp;#65288;3&amp;#65289;&amp;#21333;&amp;#20301;&amp;#22320;&amp;#36136;&amp;#29702;&amp;#35770;&amp;#21644;&amp;#25216;&amp;#26415;&amp;#36827;&amp;#23637;&amp;#24773;&amp;#20917; 536 &lt;br /&gt;&amp;#65288;4&amp;#65289;&amp;#21333;&amp;#20301;&amp;#32463;&amp;#33829;&amp;#29616;&amp;#29366;&amp;#19982;&amp;#21457;&amp;#23637;&amp;#35268;&amp;#21010; 536 &lt;br /&gt;&amp;#65288;5&amp;#65289;&amp;#21333;&amp;#20301;&amp;#25215;&amp;#25509;&amp;#22269;&amp;#20869;&amp;#39033;&amp;#30446;&amp;#24773;&amp;#20917;&amp;#19982;&amp;#25214;&amp;#30719;&amp;#25104;&amp;#26524; 537 &lt;br /&gt;&amp;#65288;6&amp;#65289;&amp;#21333;&amp;#20301;&amp;ldquo;&amp;#36208;&amp;#20986;&amp;#21435;&amp;rdquo;&amp;#25112;&amp;#30053;&amp;#23454;&amp;#26045; 537 &lt;br /&gt;&amp;#65288;7&amp;#65289;&amp;#21333;&amp;#20301;&amp;#31454;&amp;#20105;&amp;#20248;&amp;#21155;&amp;#21183;&amp;#20998;&amp;#26512; 537 &lt;br /&gt;&amp;#65288;8&amp;#65289;&amp;#21333;&amp;#20301;&amp;#26368;&amp;#26032;&amp;#21457;&amp;#23637;&amp;#21160;&amp;#21521;&amp;#20998;&amp;#26512; 537 &lt;br /&gt;9.2.5 &amp;#20013;&amp;#21270;&amp;#22320;&amp;#36136;&amp;#30719;&amp;#23665;&amp;#24635;&amp;#23616; 538 &lt;br /&gt;&amp;#65288;1&amp;#65289;&amp;#21333;&amp;#20301;&amp;#21457;&amp;#23637;&amp;#31616;&amp;#20917;&amp;#19982;&amp;#32452;&amp;#32455;&amp;#32467;&amp;#26500; 538 &lt;br /&gt;&amp;#65288;2&amp;#65289;&amp;#21333;&amp;#20301;&amp;#19994;&amp;#21153;&amp;#33539;&amp;#22260;&amp;#19982;&amp;#32463;&amp;#33829;&amp;#36164;&amp;#36136; 538 &lt;br /&gt;&amp;#65288;3&amp;#65289;&amp;#21333;&amp;#20301;&amp;#22320;&amp;#36136;&amp;#29702;&amp;#35770;&amp;#21644;&amp;#25216;&amp;#26415;&amp;#36827;&amp;#23637;&amp;#24773;&amp;#20917; 538 &lt;br /&gt;&amp;#65288;4&amp;#65289;&amp;#21333;&amp;#20301;&amp;#20154;&amp;#21147;&amp;#36164;&amp;#28304;&amp;#29616;&amp;#29366; 539 &lt;br /&gt;&amp;#65288;5&amp;#65289;&amp;#21333;&amp;#20301;&amp;#32463;&amp;#33829;&amp;#29616;&amp;#29366;&amp;#19982;&amp;#21457;&amp;#23637;&amp;#35268;&amp;#21010; 539 &lt;br /&gt;&amp;#65288;6&amp;#65289;&amp;#21333;&amp;#20301;&amp;#25215;&amp;#25509;&amp;#22269;&amp;#20869;&amp;#39033;&amp;#30446;&amp;#24773;&amp;#20917;&amp;#19982;&amp;#25214;&amp;#30719;&amp;#25104;&amp;#26524; 539 &lt;br /&gt;&amp;#65288;7&amp;#65289;&amp;#21333;&amp;#20301;&amp;#31454;&amp;#20105;&amp;#20248;&amp;#21155;&amp;#21183;&amp;#20998;&amp;#26512; 539 &lt;br /&gt;&amp;#65288;8&amp;#65289;&amp;#21333;&amp;#20301;&amp;#26368;&amp;#26032;&amp;#21457;&amp;#23637;&amp;#21160;&amp;#21521;&amp;#20998;&amp;#26512; 540 &lt;br /&gt;9.3 &amp;#23646;&amp;#22320;&amp;#21270;&amp;#31649;&amp;#29702;&amp;#30340;&amp;#22320;&amp;#21208;&amp;#21333;&amp;#20301;&amp;#32463;&amp;#33829;&amp;#24773;&amp;#20917;&amp;#20998;&amp;#26512; 540 &lt;br /&gt;9.3.1 &amp;#27743;&amp;#33487;&amp;#26377;&amp;#33394;&amp;#37329;&amp;#23646;&amp;#21326;&amp;#19996;&amp;#22320;&amp;#36136;&amp;#21208;&amp;#26597;&amp;#23616; 540 &lt;br /&gt;&amp;#65288;1&amp;#65289;&amp;#21333;&amp;#20301;&amp;#21457;&amp;#23637;&amp;#31616;&amp;#20917;&amp;#19982;&amp;#32452;&amp;#32455;&amp;#32467;&amp;#26500; 540 &lt;br /&gt;&amp;#65288;2&amp;#65289;&amp;#21333;&amp;#20301;&amp;#19994;&amp;#21153;&amp;#33539;&amp;#22260;&amp;#19982;&amp;#32463;&amp;#33829;&amp;#36164;&amp;#36136; 540 &lt;br /&gt;&amp;#65288;3&amp;#65289;&amp;#21333;&amp;#20301;&amp;#22320;&amp;#36136;&amp;#29702;&amp;#35770;&amp;#21644;&amp;#25216;&amp;#26415;&amp;#36827;&amp;#23637;&amp;#24773;&amp;#20917; 541 &lt;br /&gt;&amp;#65288;4&amp;#65289;&amp;#21333;&amp;#20301;&amp;#20154;&amp;#21147;&amp;#36164;&amp;#28304;&amp;#29616;&amp;#29366;&amp;#19982;&amp;#25112;&amp;#30053; 541 &lt;br /&gt;&amp;#65288;5&amp;#65289;&amp;#21333;&amp;#20301;&amp;#32463;&amp;#33829;&amp;#29616;&amp;#29366;&amp;#19982;&amp;#21457;&amp;#23637;&amp;#35268;&amp;#21010; 541 &lt;br /&gt;&amp;#65288;6&amp;#65289;&amp;#21333;&amp;#20301;&amp;#25215;&amp;#25509;&amp;#22269;&amp;#20869;&amp;#39033;&amp;#30446;&amp;#24773;&amp;#20917;&amp;#19982;&amp;#25214;&amp;#30719;&amp;#25104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2 &lt;br /&gt;&amp;#65288;7&amp;#65289;&amp;#21333;&amp;#20301;&amp;ldquo;&amp;#36208;&amp;#20986;&amp;#21435;&amp;rdquo;&amp;#25112;&amp;#30053;&amp;#23454;&amp;#26045; 542 &lt;br /&gt;&amp;#65288;8&amp;#65289;&amp;#21333;&amp;#20301;&amp;#31454;&amp;#20105;&amp;#20248;&amp;#21155;&amp;#21183;&amp;#20998;&amp;#26512; 542 &lt;br /&gt;&amp;#65288;9&amp;#65289;&amp;#21333;&amp;#20301;&amp;#26368;&amp;#26032;&amp;#21457;&amp;#23637;&amp;#21160;&amp;#21521;&amp;#20998;&amp;#26512; 543 &lt;br /&gt;9.3.2 &amp;#22825;&amp;#27941;&amp;#21326;&amp;#21271;&amp;#22320;&amp;#36136;&amp;#21208;&amp;#26597;&amp;#23616; 543 &lt;br /&gt;&amp;#65288;1&amp;#65289;&amp;#21333;&amp;#20301;&amp;#21457;&amp;#23637;&amp;#31616;&amp;#20917;&amp;#19982;&amp;#32452;&amp;#32455;&amp;#32467;&amp;#26500; 543 &lt;br /&gt;&amp;#65288;2&amp;#65289;&amp;#21333;&amp;#20301;&amp;#19994;&amp;#21153;&amp;#33539;&amp;#22260;&amp;#19982;&amp;#32463;&amp;#33829;&amp;#36164;&amp;#36136; 543 &lt;br /&gt;&amp;#65288;3&amp;#65289;&amp;#21333;&amp;#20301;&amp;#22320;&amp;#36136;&amp;#29702;&amp;#35770;&amp;#21644;&amp;#25216;&amp;#26415;&amp;#36827;&amp;#23637;&amp;#24773;&amp;#20917; 544 &lt;br /&gt;&amp;#65288;4&amp;#65289;&amp;#21333;&amp;#20301;&amp;#20154;&amp;#21147;&amp;#36164;&amp;#28304;&amp;#29616;&amp;#29366; 544 &lt;br /&gt;&amp;#65288;5&amp;#65289;&amp;#21333;&amp;#20301;&amp;#32463;&amp;#33829;&amp;#29616;&amp;#29366;&amp;#19982;&amp;#21457;&amp;#23637;&amp;#35268;&amp;#21010; 545 &lt;br /&gt;&amp;#65288;6&amp;#65289;&amp;#21333;&amp;#20301;&amp;#25215;&amp;#25509;&amp;#22269;&amp;#20869;&amp;#39033;&amp;#30446;&amp;#24773;&amp;#20917;&amp;#19982;&amp;#25214;&amp;#30719;&amp;#25104;&amp;#26524; 546 &lt;br /&gt;&amp;#65288;7&amp;#65289;&amp;#21333;&amp;#20301;&amp;ldquo;&amp;#36208;&amp;#20986;&amp;#21435;&amp;rdquo;&amp;#25112;&amp;#30053;&amp;#23454;&amp;#26045;&amp;#19982;&amp;#35268;&amp;#21010; 546 &lt;br /&gt;&amp;#65288;8&amp;#65289;&amp;#21333;&amp;#20301;&amp;#31454;&amp;#20105;&amp;#20248;&amp;#21155;&amp;#21183;&amp;#20998;&amp;#26512; 546 &lt;br /&gt;&amp;#65288;9&amp;#65289;&amp;#21333;&amp;#20301;&amp;#26368;&amp;#26032;&amp;#21457;&amp;#23637;&amp;#21160;&amp;#21521;&amp;#20998;&amp;#26512; 547 &lt;br /&gt;9.3.3 &amp;#35199;&amp;#21271;&amp;#26377;&amp;#33394;&amp;#22320;&amp;#36136;&amp;#21208;&amp;#26597;&amp;#23616; 548 &lt;br /&gt;&amp;#65288;1&amp;#65289;&amp;#21333;&amp;#20301;&amp;#21457;&amp;#23637;&amp;#31616;&amp;#20917;&amp;#19982;&amp;#32452;&amp;#32455;&amp;#32467;&amp;#26500; 548 &lt;br /&gt;&amp;#65288;2&amp;#65289;&amp;#21333;&amp;#20301;&amp;#19994;&amp;#21153;&amp;#33539;&amp;#22260;&amp;#19982;&amp;#32463;&amp;#33829;&amp;#36164;&amp;#36136; 548 &lt;br /&gt;&amp;#65288;3&amp;#65289;&amp;#21333;&amp;#20301;&amp;#22320;&amp;#36136;&amp;#29702;&amp;#35770;&amp;#21644;&amp;#25216;&amp;#26415;&amp;#36827;&amp;#23637;&amp;#24773;&amp;#20917; 551 &lt;br /&gt;&amp;#65288;4&amp;#65289;&amp;#21333;&amp;#20301;&amp;#20154;&amp;#21147;&amp;#36164;&amp;#28304;&amp;#29616;&amp;#29366; 553 &lt;br /&gt;&amp;#65288;5&amp;#65289;&amp;#21333;&amp;#20301;&amp;#32463;&amp;#33829;&amp;#29616;&amp;#29366; 553 &lt;br /&gt;&amp;#65288;6&amp;#65289;&amp;#21333;&amp;#20301;&amp;#25215;&amp;#25509;&amp;#22269;&amp;#20869;&amp;#39033;&amp;#30446;&amp;#24773;&amp;#20917;&amp;#19982;&amp;#25214;&amp;#30719;&amp;#25104;&amp;#26524; 554 &lt;br /&gt;&amp;#65288;7&amp;#65289;&amp;#21333;&amp;#20301;&amp;ldquo;&amp;#36208;&amp;#20986;&amp;#21435;&amp;rdquo;&amp;#25112;&amp;#30053;&amp;#23454;&amp;#26045;&amp;#19982;&amp;#35268;&amp;#21010; 554 &lt;br /&gt;&amp;#65288;8&amp;#65289;&amp;#21333;&amp;#20301;&amp;#31454;&amp;#20105;&amp;#20248;&amp;#21155;&amp;#21183;&amp;#20998;&amp;#26512; 555 &lt;br /&gt;&amp;#65288;9&amp;#65289;&amp;#21333;&amp;#20301;&amp;#26368;&amp;#26032;&amp;#21457;&amp;#23637;&amp;#21160;&amp;#21521;&amp;#20998;&amp;#26512; 555 &lt;br /&gt;9.3.4 &amp;#27827;&amp;#21335;&amp;#30465;&amp;#22320;&amp;#36136;&amp;#30719;&amp;#20135;&amp;#21208;&amp;#26597;&amp;#24320;&amp;#21457;&amp;#23616; 555 &lt;br /&gt;&amp;#65288;1&amp;#65289;&amp;#21333;&amp;#20301;&amp;#21457;&amp;#23637;&amp;#31616;&amp;#20917;&amp;#19982;&amp;#32452;&amp;#32455;&amp;#32467;&amp;#26500; 555 &lt;br /&gt;&amp;#65288;2&amp;#65289;&amp;#21333;&amp;#20301;&amp;#19994;&amp;#21153;&amp;#33539;&amp;#22260;&amp;#19982;&amp;#32463;&amp;#33829;&amp;#36164;&amp;#36136; 555 &lt;br /&gt;&amp;#65288;3&amp;#65289;&amp;#21333;&amp;#20301;&amp;#22320;&amp;#36136;&amp;#29702;&amp;#35770;&amp;#21644;&amp;#25216;&amp;#26415;&amp;#36827;&amp;#23637;&amp;#24773;&amp;#20917; 556 &lt;br /&gt;&amp;#65288;4&amp;#65289;&amp;#21333;&amp;#20301;&amp;#20154;&amp;#21147;&amp;#36164;&amp;#28304;&amp;#29616;&amp;#29366; 556 &lt;br /&gt;&amp;#65288;5&amp;#65289;&amp;#21333;&amp;#20301;&amp;#32463;&amp;#33829;&amp;#29616;&amp;#29366;&amp;#19982;&amp;#21457;&amp;#23637;&amp;#35268;&amp;#21010; 556 &lt;br /&gt;&amp;#65288;6&amp;#65289;&amp;#21333;&amp;#20301;&amp;#25215;&amp;#25509;&amp;#22269;&amp;#20869;&amp;#39033;&amp;#30446;&amp;#24773;&amp;#20917;&amp;#19982;&amp;#25214;&amp;#30719;&amp;#25104;&amp;#26524; 556 &lt;br /&gt;&amp;#65288;7&amp;#65289;&amp;#21333;&amp;#20301;&amp;ldquo;&amp;#36208;&amp;#20986;&amp;#21435;&amp;rdquo;&amp;#25112;&amp;#30053;&amp;#23454;&amp;#26045;&amp;#19982;&amp;#35268;&amp;#21010; 557 &lt;br /&gt;&amp;#65288;8&amp;#65289;&amp;#21333;&amp;#20301;&amp;#31454;&amp;#20105;&amp;#20248;&amp;#21155;&amp;#21183;&amp;#20998;&amp;#26512; 557 &lt;br /&gt;&amp;#65288;9&amp;#65289;&amp;#21333;&amp;#20301;&amp;#26368;&amp;#26032;&amp;#21457;&amp;#23637;&amp;#21160;&amp;#21521;&amp;#20998;&amp;#26512; 557 &lt;br /&gt;9.3.5 &amp;#27743;&amp;#35199;&amp;#30465;&amp;#26377;&amp;#33394;&amp;#22320;&amp;#36136;&amp;#21208;&amp;#26597;&amp;#23616; 558 &lt;br /&gt;&amp;#65288;1&amp;#65289;&amp;#21333;&amp;#20301;&amp;#21457;&amp;#23637;&amp;#31616;&amp;#20917;&amp;#19982;&amp;#32452;&amp;#32455;&amp;#32467;&amp;#26500; 558 &lt;br /&gt;&amp;#65288;2&amp;#65289;&amp;#21333;&amp;#20301;&amp;#19994;&amp;#21153;&amp;#33539;&amp;#22260;&amp;#19982;&amp;#32463;&amp;#33829;&amp;#36164;&amp;#36136; 558 &lt;br /&gt;&amp;#65288;3&amp;#65289;&amp;#21333;&amp;#20301;&amp;#22320;&amp;#36136;&amp;#29702;&amp;#35770;&amp;#21644;&amp;#25216;&amp;#26415;&amp;#36827;&amp;#23637;&amp;#24773;&amp;#20917; 558 &lt;br /&gt;&amp;#65288;4&amp;#65289;&amp;#21333;&amp;#20301;&amp;#20154;&amp;#21147;&amp;#36164;&amp;#28304;&amp;#29616;&amp;#29366; 559 &lt;br /&gt;&amp;#65288;5&amp;#65289;&amp;#21333;&amp;#20301;&amp;#32463;&amp;#33829;&amp;#29616;&amp;#29366;&amp;#19982;&amp;#21457;&amp;#23637;&amp;#35268;&amp;#21010; 559 &lt;br /&gt;&amp;#65288;6&amp;#65289;&amp;#21333;&amp;#20301;&amp;#25215;&amp;#25509;&amp;#22269;&amp;#20869;&amp;#39033;&amp;#30446;&amp;#24773;&amp;#20917;&amp;#19982;&amp;#25214;&amp;#30719;&amp;#25104;&amp;#26524; 559 &lt;br /&gt;&amp;#65288;7&amp;#65289;&amp;#21333;&amp;#20301;&amp;ldquo;&amp;#36208;&amp;#20986;&amp;#21435;&amp;rdquo;&amp;#25112;&amp;#30053;&amp;#23454;&amp;#26045;&amp;#19982;&amp;#35268;&amp;#21010; 560 &lt;br /&gt;&amp;#65288;8&amp;#65289;&amp;#21333;&amp;#20301;&amp;#31454;&amp;#20105;&amp;#20248;&amp;#21155;&amp;#21183;&amp;#20998;&amp;#26512; 560 &lt;br /&gt;&amp;#65288;9&amp;#65289;&amp;#21333;&amp;#20301;&amp;#26368;&amp;#26032;&amp;#21457;&amp;#23637;&amp;#21160;&amp;#21521;&amp;#20998;&amp;#26512; 560 &lt;br /&gt;9.4 &amp;#20854;&amp;#20182;&amp;#22320;&amp;#21208;&amp;#20225;&amp;#19994;&amp;#32463;&amp;#33829;&amp;#24773;&amp;#20917;&amp;#20998;&amp;#26512; 561 &lt;br /&gt;9.4.1 &amp;#20013;&amp;#30719;&amp;#36164;&amp;#28304;&amp;#21208;&amp;#25506;&amp;#32929;&amp;#20221;&amp;#26377;&amp;#38480;&amp;#20844;&amp;#21496; 561 &lt;br /&gt;&amp;#65288;1&amp;#65289;&amp;#20844;&amp;#21496;&amp;#21457;&amp;#23637;&amp;#31616;&amp;#20917; 561 &lt;br /&gt;&amp;#65288;2&amp;#65289;&amp;#20844;&amp;#21496;&amp;#19994;&amp;#21153;&amp;#33539;&amp;#22260;&amp;#19982;&amp;#32463;&amp;#33829;&amp;#36164;&amp;#36136; 562 &lt;br /&gt;&amp;#65288;3&amp;#65289;&amp;#20844;&amp;#21496;&amp;#22320;&amp;#36136;&amp;#29702;&amp;#35770;&amp;#21644;&amp;#25216;&amp;#26415;&amp;#36827;&amp;#23637;&amp;#24773;&amp;#20917; 562 &lt;br /&gt;&amp;#65288;4&amp;#65289;&amp;#20844;&amp;#21496;&amp;#21457;&amp;#23637;&amp;#21382;&amp;#31243;&amp;#19982;&amp;#21457;&amp;#23637;&amp;#25112;&amp;#30053; 563 &lt;br /&gt;&amp;#65288;5&amp;#65289;&amp;#20844;&amp;#21496;&amp;ldquo;&amp;#36208;&amp;#20986;&amp;#21435;&amp;rdquo;&amp;#25112;&amp;#30053;&amp;#23454;&amp;#26045; 564 &lt;br /&gt;&amp;#65288;6&amp;#65289;&amp;#20844;&amp;#21496;&amp;#31454;&amp;#20105;&amp;#20248;&amp;#21155;&amp;#21183;&amp;#20998;&amp;#26512; 564 &lt;br /&gt;&amp;#65288;7&amp;#65289;&amp;#20844;&amp;#21496;&amp;#26368;&amp;#26032;&amp;#21457;&amp;#23637;&amp;#21160;&amp;#21521;&amp;#20998;&amp;#26512; 564 &lt;br /&gt;9.4.2 &amp;#20013;&amp;#33394;&amp;#22320;&amp;#31185;&amp;#30719;&amp;#20135;&amp;#21208;&amp;#26597;&amp;#32929;&amp;#20221;&amp;#26377;&amp;#38480;&amp;#20844;&amp;#21496; 565 &lt;br /&gt;&amp;#65288;1&amp;#65289;&amp;#20844;&amp;#21496;&amp;#21457;&amp;#23637;&amp;#31616;&amp;#20917;&amp;#19982;&amp;#32929;&amp;#26435;&amp;#32467;&amp;#26500; 565 &lt;br /&gt;&amp;#65288;2&amp;#65289;&amp;#20844;&amp;#21496;&amp;#19994;&amp;#21153;&amp;#33539;&amp;#22260;&amp;#19982;&amp;#32463;&amp;#33829;&amp;#36164;&amp;#36136; 565 &lt;br /&gt;&amp;#65288;3&amp;#65289;&amp;#20844;&amp;#21496;&amp;#22320;&amp;#36136;&amp;#29702;&amp;#35770;&amp;#21644;&amp;#25216;&amp;#26415;&amp;#36827;&amp;#23637;&amp;#24773;&amp;#20917; 565 &lt;br /&gt;&amp;#65288;4&amp;#65289;&amp;#20844;&amp;#21496;&amp;#20154;&amp;#21147;&amp;#36164;&amp;#28304;&amp;#29616;&amp;#29366; 566 &lt;br /&gt;&amp;#65288;5&amp;#65289;&amp;#20844;&amp;#21496;&amp;#32463;&amp;#33829;&amp;#29616;&amp;#29366;&amp;#19982;&amp;#21457;&amp;#23637;&amp;#35268;&amp;#21010; 566 &lt;br /&gt;&amp;#65288;6&amp;#65289;&amp;#20844;&amp;#21496;&amp;#25215;&amp;#25509;&amp;#22269;&amp;#20869;&amp;#39033;&amp;#30446;&amp;#24773;&amp;#20917;&amp;#19982;&amp;#25214;&amp;#30719;&amp;#25104;&amp;#26524; 566 &lt;br /&gt;&amp;#65288;7&amp;#65289;&amp;#20844;&amp;#21496;&amp;ldquo;&amp;#36208;&amp;#20986;&amp;#21435;&amp;rdquo;&amp;#25112;&amp;#30053;&amp;#23454;&amp;#26045;&amp;#19982;&amp;#35268;&amp;#21010; 567 &lt;br /&gt;&amp;#65288;8&amp;#65289;&amp;#20844;&amp;#21496;&amp;#31454;&amp;#20105;&amp;#20248;&amp;#21155;&amp;#21183;&amp;#20998;&amp;#26512; 567 &lt;br /&gt;&amp;#65288;9&amp;#65289;&amp;#20844;&amp;#21496;&amp;#26368;&amp;#26032;&amp;#21457;&amp;#23637;&amp;#21160;&amp;#21521;&amp;#20998;&amp;#26512; 567 &lt;br /&gt;9.4.3 &amp;#20013;&amp;#38081;&amp;#36164;&amp;#28304;&amp;#22320;&amp;#36136;&amp;#21208;&amp;#26597;&amp;#26377;&amp;#38480;&amp;#20844;&amp;#21496; 568 &lt;br /&gt;&amp;#65288;1&amp;#65289;&amp;#20844;&amp;#21496;&amp;#21457;&amp;#23637;&amp;#31616;&amp;#20917;&amp;#19982;&amp;#32452;&amp;#32455;&amp;#32467;&amp;#26500; 568 &lt;br /&gt;&amp;#65288;2&amp;#65289;&amp;#20844;&amp;#21496;&amp;#19994;&amp;#21153;&amp;#33539;&amp;#22260;&amp;#19982;&amp;#32463;&amp;#33829;&amp;#36164;&amp;#36136; 568 &lt;br /&gt;&amp;#65288;3&amp;#65289;&amp;#20844;&amp;#21496;&amp;#20154;&amp;#21147;&amp;#36164;&amp;#28304;&amp;#29616;&amp;#29366; 568 &lt;br /&gt;&amp;#65288;4&amp;#65289;&amp;#20844;&amp;#21496;&amp;#25317;&amp;#26377;&amp;#35774;&amp;#22791;&amp;#24773;&amp;#20917; 568 &lt;br /&gt;&amp;#65288;5&amp;#65289;&amp;#20844;&amp;#21496;&amp;#21457;&amp;#23637;&amp;#25112;&amp;#30053; 569 &lt;br /&gt;&amp;#65288;6&amp;#65289;&amp;#20844;&amp;#21496;&amp;#25215;&amp;#25509;&amp;#22269;&amp;#20869;&amp;#39033;&amp;#30446;&amp;#24773;&amp;#20917;&amp;#19982;&amp;#25214;&amp;#30719;&amp;#25104;&amp;#26524; 569 &lt;br /&gt;&amp;#65288;7&amp;#65289;&amp;#20844;&amp;#21496;&amp;ldquo;&amp;#36208;&amp;#20986;&amp;#21435;&amp;rdquo;&amp;#25112;&amp;#30053;&amp;#23454;&amp;#26045; 569 &lt;br /&gt;&amp;#65288;8&amp;#65289;&amp;#20844;&amp;#21496;&amp;#31454;&amp;#20105;&amp;#20248;&amp;#21155;&amp;#21183;&amp;#20998;&amp;#26512; 569 &lt;br /&gt;&amp;#65288;9&amp;#65289;&amp;#20844;&amp;#21496;&amp;#26368;&amp;#26032;&amp;#21457;&amp;#23637;&amp;#21160;&amp;#21521;&amp;#20998;&amp;#26512; 570 &lt;br /&gt;9.4.4 &amp;#24191;&amp;#19996;&amp;#30465;&amp;#22320;&amp;#36136;&amp;#24314;&amp;#35774;&amp;#24037;&amp;#31243;&amp;#38598;&amp;#22242;&amp;#20844;&amp;#21496; 570 &lt;br /&gt;&amp;#65288;1&amp;#65289;&amp;#20844;&amp;#21496;&amp;#21457;&amp;#23637;&amp;#31616;&amp;#20917;&amp;#19982;&amp;#32452;&amp;#32455;&amp;#32467;&amp;#26500; 570 &lt;br /&gt;&amp;#65288;2&amp;#65289;&amp;#20844;&amp;#21496;&amp;#19994;&amp;#21153;&amp;#33539;&amp;#22260;&amp;#19982;&amp;#32463;&amp;#33829;&amp;#36164;&amp;#36136; 571 &lt;br /&gt;&amp;#65288;3&amp;#65289;&amp;#20844;&amp;#21496;&amp;#22320;&amp;#36136;&amp;#29702;&amp;#35770;&amp;#21644;&amp;#25216;&amp;#26415;&amp;#36827;&amp;#23637;&amp;#24773;&amp;#20917; 571 &lt;br /&gt;&amp;#65288;4&amp;#65289;&amp;#20844;&amp;#21496;&amp;#20154;&amp;#21147;&amp;#36164;&amp;#28304;&amp;#29616;&amp;#29366;&amp;#19982;&amp;#25112;&amp;#30053; 571 &lt;br /&gt;&amp;#65288;5&amp;#65289;&amp;#20844;&amp;#21496;&amp;#25317;&amp;#26377;&amp;#35774;&amp;#22791;&amp;#24773;&amp;#20917; 572 &lt;br /&gt;&amp;#65288;6&amp;#65289;&amp;#20844;&amp;#21496;&amp;#25215;&amp;#25509;&amp;#22269;&amp;#20869;&amp;#39033;&amp;#30446;&amp;#24773;&amp;#20917;&amp;#19982;&amp;#25214;&amp;#30719;&amp;#25104;&amp;#26524; 572 &lt;br /&gt;&amp;#65288;7&amp;#65289;&amp;#20844;&amp;#21496;&amp;ldquo;&amp;#36208;&amp;#20986;&amp;#21435;&amp;rdquo;&amp;#25112;&amp;#30053;&amp;#23454;&amp;#26045; 572 &lt;br /&gt;&amp;#65288;8&amp;#65289;&amp;#20844;&amp;#21496;&amp;#31454;&amp;#20105;&amp;#20248;&amp;#21155;&amp;#21183;&amp;#20998;&amp;#26512; 572 &lt;br /&gt;&amp;#65288;9&amp;#65289;&amp;#20844;&amp;#21496;&amp;#26368;&amp;#26032;&amp;#21457;&amp;#23637;&amp;#21160;&amp;#21521;&amp;#20998;&amp;#26512; 573 &lt;br /&gt;9.4.5 &amp;#20013;&amp;#20918;&amp;#38598;&amp;#22242;&amp;#27494;&amp;#27721;&amp;#21208;&amp;#23519;&amp;#30740;&amp;#31350;&amp;#38498;&amp;#26377;&amp;#38480;&amp;#20844;&amp;#21496; 573 &lt;br /&gt;&amp;#65288;1&amp;#65289;&amp;#20844;&amp;#21496;&amp;#21457;&amp;#23637;&amp;#31616;&amp;#20917; 573 &lt;br /&gt;&amp;#65288;2&amp;#65289;&amp;#20844;&amp;#21496;&amp;#19994;&amp;#21153;&amp;#33539;&amp;#22260;&amp;#19982;&amp;#32463;&amp;#33829;&amp;#36164;&amp;#36136; 574 &lt;br /&gt;&amp;#65288;3&amp;#65289;&amp;#20844;&amp;#21496;&amp;#22320;&amp;#36136;&amp;#29702;&amp;#35770;&amp;#21644;&amp;#25216;&amp;#26415;&amp;#36827;&amp;#23637;&amp;#24773;&amp;#20917; 574 &lt;br /&gt;&amp;#65288;4&amp;#65289;&amp;#20844;&amp;#21496;&amp;#20154;&amp;#21147;&amp;#36164;&amp;#2830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4 &lt;br /&gt;&amp;#65288;5&amp;#65289;&amp;#20844;&amp;#21496;&amp;#25215;&amp;#25509;&amp;#22269;&amp;#20869;&amp;#39033;&amp;#30446;&amp;#24773;&amp;#20917;&amp;#19982;&amp;#25214;&amp;#30719;&amp;#25104;&amp;#26524; 575 &lt;br /&gt;&amp;#65288;6&amp;#65289;&amp;#20844;&amp;#21496;&amp;#31454;&amp;#20105;&amp;#20248;&amp;#21155;&amp;#21183;&amp;#20998;&amp;#26512; 575 &lt;/span&gt;&lt;/span&gt;&lt;/span&gt;&lt;/p&gt;&lt;p&gt;&lt;strong&gt;&lt;span style="color: rgb(0, 0, 0);"&gt;&lt;span style="font-size: small;"&gt;&lt;span style="font-family: Arial;"&gt;&amp;#31532;10&amp;#31456;&amp;#65306;&amp;#20013;&amp;#22269;&amp;#22320;&amp;#21208;&amp;#21333;&amp;#20301;&amp;#22312;&amp;#36716;&amp;#21046;&amp;#36807;&amp;#31243;&amp;#20013;&amp;#23384;&amp;#22312;&amp;#30340;&amp;#38382;&amp;#39064;&amp;#19982;&amp;#23545;&amp;#31574;&amp;#24314;&amp;#35758; 576 &lt;/span&gt;&lt;/span&gt;&lt;/span&gt;&lt;/strong&gt;&lt;span style="color: rgb(0, 0, 0);"&gt;&lt;span style="font-size: small;"&gt;&lt;span style="font-family: Arial;"&gt;&lt;br /&gt;10.1.1 &amp;#20013;&amp;#22269;&amp;#22320;&amp;#21208;&amp;#21333;&amp;#20301;&amp;#32463;&amp;#33829;&amp;#31649;&amp;#29702;&amp;#36807;&amp;#31243;&amp;#20013;&amp;#23384;&amp;#22312;&amp;#30340;&amp;#20027;&amp;#35201;&amp;#38382;&amp;#39064; 576 &lt;br /&gt;&amp;#65288;1&amp;#65289;&amp;#25237;&amp;#36164;&amp;#31649;&amp;#29702;&amp;#23384;&amp;#22312;&amp;#30340;&amp;#38382;&amp;#39064;&amp;#20998;&amp;#26512; 576 &lt;br /&gt;&amp;#65288;2&amp;#65289;&amp;#36130;&amp;#21153;&amp;#31649;&amp;#29702;&amp;#23384;&amp;#22312;&amp;#30340;&amp;#38382;&amp;#39064;&amp;#20998;&amp;#26512; 576 &lt;br /&gt;&amp;#65288;3&amp;#65289;&amp;#20154;&amp;#21147;&amp;#36164;&amp;#28304;&amp;#31649;&amp;#29702;&amp;#23384;&amp;#22312;&amp;#30340;&amp;#38382;&amp;#39064;&amp;#20998;&amp;#26512; 577 &lt;br /&gt;10.1.2 &amp;#20013;&amp;#22269;&amp;#22320;&amp;#21208;&amp;#21333;&amp;#20301;&amp;#21457;&amp;#23637;&amp;#30340;&amp;#23545;&amp;#31574;&amp;#24314;&amp;#35758; 577 &lt;br /&gt;&amp;#65288;1&amp;#65289;&amp;#25237;&amp;#36164;&amp;#31649;&amp;#29702;&amp;#30340;&amp;#25913;&amp;#36827;&amp;#23545;&amp;#31574; 577 &lt;br /&gt;&amp;#65288;2&amp;#65289;&amp;#36130;&amp;#21153;&amp;#31649;&amp;#29702;&amp;#30340;&amp;#25913;&amp;#36827;&amp;#23545;&amp;#31574; 579 &lt;br /&gt;&amp;#65288;3&amp;#65289;&amp;#20154;&amp;#21147;&amp;#36164;&amp;#28304;&amp;#31649;&amp;#29702;&amp;#30340;&amp;#25913;&amp;#36827;&amp;#23545;&amp;#31574; 582 &lt;/span&gt;&lt;/span&gt;&lt;/span&gt;&lt;/p&gt;&lt;p&gt;&lt;span style="color: rgb(0, 0, 0);"&gt;&lt;span style="font-size: small;"&gt;&lt;span style="font-family: Arial;"&gt;&amp;#31532;11&amp;#31456;&amp;#65306;&amp;#22269;&amp;#38469;&amp;#21830;&amp;#19994;&amp;#24615;&amp;#30719;&amp;#20135;&amp;#21208;&amp;#26597;&amp;#25237;&amp;#34701;&amp;#36164;&amp;#24066;&amp;#22330;&amp;#19982;&amp;#22269;&amp;#38469;&amp;#32463;&amp;#39564;&amp;#20511;&amp;#37492; 587 &lt;br /&gt;11.1 &amp;#22269;&amp;#38469;&amp;#22320;&amp;#36136;&amp;#21208;&amp;#26597;&amp;#34892;&amp;#19994;&amp;#25237;&amp;#34701;&amp;#36164;&amp;#27169;&amp;#24335;&amp;#20998;&amp;#26512; 587 &lt;br /&gt;11.1.1 &amp;#22269;&amp;#22806;&amp;#21830;&amp;#19994;&amp;#24615;&amp;#21208;&amp;#26597;&amp;#30340;&amp;#25237;&amp;#34701;&amp;#36164;&amp;#27169;&amp;#24335;&amp;#20998;&amp;#26512; 587 &lt;br /&gt;&amp;#65288;1&amp;#65289;&amp;#21208;&amp;#26597;&amp;#36164;&amp;#26412;&amp;#24066;&amp;#22330;&amp;#25237;&amp;#34701;&amp;#36164;&amp;#27169;&amp;#24335; 587 &lt;br /&gt;&amp;#65288;2&amp;#65289;&amp;#21512;&amp;#36164;&amp;#21327;&amp;#35758;(J/V) 588 &lt;br /&gt;&amp;#65288;3&amp;#65289;&amp;#39118;&amp;#38505;&amp;#25237;&amp;#36164;(VC)&amp;#12289;&amp;#31169;&amp;#21215;&amp;#32929;&amp;#26435;(PE) 589 &lt;br /&gt;&amp;#65288;4&amp;#65289;&amp;#26435;&amp;#21033;&amp;#37329;&amp;#25237;&amp;#34701;&amp;#36164;&amp;#27169;&amp;#24335; 590 &lt;br /&gt;&amp;#65288;5&amp;#65289;&amp;ldquo;&amp;#21487;&amp;#25269;&amp;#31246;&amp;#27969;&amp;#36716;&amp;#32929;&amp;#31080;&amp;rdquo; 591 &lt;br /&gt;&amp;#65288;6&amp;#65289;&amp;#19978;&amp;#19979;&amp;#28216;&amp;#20135;&amp;#19994;&amp;#38142;&amp;#25237;&amp;#34701;&amp;#36164;&amp;#27169;&amp;#24335; 592 &lt;br /&gt;&amp;#65288;7&amp;#65289;&amp;#20538;&amp;#21153;&amp;#34701;&amp;#36164; 592 &lt;br /&gt;10.1.2 &amp;#19981;&amp;#21516;&amp;#21208;&amp;#26597;&amp;#38454;&amp;#27573;&amp;#30340;&amp;#34701;&amp;#36164;&amp;#27169;&amp;#24335;&amp;#20998;&amp;#26512; 593 &lt;br /&gt;11.2 &amp;#19990;&amp;#30028;&amp;#20027;&amp;#35201;&amp;#22269;&amp;#23478;&amp;#30340;&amp;#30719;&amp;#19994;&amp;#36164;&amp;#26412;&amp;#24066;&amp;#22330; 595 &lt;br /&gt;11.2.1 &amp;#22269;&amp;#38469;&amp;#30719;&amp;#19994;&amp;#36164;&amp;#26412;&amp;#24066;&amp;#22330;&amp;#27010;&amp;#36848; 595 &lt;br /&gt;11.2.2 &amp;#22810;&amp;#20262;&amp;#22810;&amp;#35777;&amp;#21048;&amp;#20132;&amp;#26131;&amp;#25152;&amp;#21019;&amp;#19994;&amp;#26495;&amp;#24066;&amp;#22330;(TSXV) 599 &lt;br /&gt;11.2.3 &amp;#28595;&amp;#22823;&amp;#21033;&amp;#20122;&amp;#35777;&amp;#21048;&amp;#24066;&amp;#22330; 606 &lt;br /&gt;11.2.4 &amp;#21335;&amp;#38750;&amp;#32422;&amp;#32752;&amp;#20869;&amp;#26031;&amp;#22561;&amp;#35777;&amp;#21048;&amp;#24066;&amp;#22330; 606 &lt;br /&gt;11.2.5&amp;#32445;&amp;#32422;&amp;#35777;&amp;#21048;&amp;#20132;&amp;#26131;&amp;#25152; 607 &lt;br /&gt;10.2.6&amp;#20262;&amp;#25958;&amp;#35777;&amp;#21048;&amp;#20132;&amp;#26131; 608 &lt;br /&gt;10.2.7&amp;#32654;&amp;#22269;&amp;#35777;&amp;#21048;&amp;#20132;&amp;#26131;&amp;#25152; 609 &lt;br /&gt;11.2.5 &amp;#39321;&amp;#28207;&amp;#20132;&amp;#26131;&amp;#25152;&amp;#30719;&amp;#19994;&amp;#20844;&amp;#21496;&amp;#19978;&amp;#24066;&amp;#26465;&amp;#20214; 609 &lt;/span&gt;&lt;/span&gt;&lt;/span&gt;&lt;/p&gt;&lt;p&gt;&lt;strong&gt;&lt;span style="color: rgb(0, 0, 0);"&gt;&lt;span style="font-size: small;"&gt;&lt;span style="font-family: Arial;"&gt;&amp;#31532;12&amp;#31456;&amp;#65306;2015-2020&amp;#24180;&amp;#20013;&amp;#22269;&amp;#21830;&amp;#19994;&amp;#24615;&amp;#30719;&amp;#20135;&amp;#21208;&amp;#26597;&amp;#25237;&amp;#34701;&amp;#36164;&amp;#24066;&amp;#22330;&amp;#19982;&amp;#22269;&amp;#38469;&amp;#32463;&amp;#39564;&amp;#20511;&amp;#37492; 612 &lt;/span&gt;&lt;/span&gt;&lt;/span&gt;&lt;/strong&gt;&lt;span style="color: rgb(0, 0, 0);"&gt;&lt;span style="font-size: small;"&gt;&lt;span style="font-family: Arial;"&gt;&lt;br /&gt;12.1 &amp;#20013;&amp;#22269;&amp;#30719;&amp;#19994;&amp;#25237;&amp;#34701;&amp;#36164;&amp;#24066;&amp;#22330;&amp;#20998;&amp;#26512; 612 &lt;br /&gt;12.1.1 &amp;#20013;&amp;#22269;&amp;#30719;&amp;#19994;&amp;#25237;&amp;#34701;&amp;#36164;&amp;#24066;&amp;#22330;&amp;#22521;&amp;#32946;&amp;#24773;&amp;#20917; 613 &lt;br /&gt;12.1.2 &amp;#20013;&amp;#22269;&amp;#30719;&amp;#19994;&amp;#34701;&amp;#36164;&amp;#23384;&amp;#22312;&amp;#30340;&amp;#20027;&amp;#35201;&amp;#38382;&amp;#39064; 613 &lt;br /&gt;12.1.3 &amp;#22269;&amp;#22806;&amp;#30719;&amp;#19994;&amp;#25237;&amp;#34701;&amp;#36164;&amp;#32463;&amp;#39564;&amp;#20511;&amp;#37492; 614 &lt;br /&gt;&amp;#65288;1&amp;#65289;&amp;#22269;&amp;#22806;&amp;#21830;&amp;#19994;&amp;#24615;&amp;#30719;&amp;#20135;&amp;#21208;&amp;#26597;&amp;#25237;&amp;#34701;&amp;#36164;&amp;#27169;&amp;#24335;&amp;#30340;&amp;#35268;&amp;#24459; 614 &lt;br /&gt;&amp;#65288;2&amp;#65289;&amp;#22269;&amp;#22806;&amp;#21830;&amp;#19994;&amp;#24615;&amp;#30719;&amp;#20135;&amp;#21208;&amp;#26597;&amp;#25237;&amp;#34701;&amp;#36164;&amp;#20855;&amp;#20307;&amp;#27169;&amp;#24335;&amp;#27010;&amp;#36848; 616 &lt;br /&gt;&amp;#65288;3&amp;#65289;&amp;#22269;&amp;#38469;&amp;#30719;&amp;#19994;&amp;#34701;&amp;#36164;&amp;#30340;&amp;#32463;&amp;#39564;&amp;#20511;&amp;#37492; 624 &lt;br /&gt;1&amp;#12289;&amp;#21152;&amp;#24555;&amp;#25105;&amp;#22269;&amp;#30719;&amp;#20135;&amp;#21208;&amp;#26597;&amp;#36164;&amp;#26412;&amp;#24066;&amp;#22330;&amp;#22521;&amp;#32946;&amp;#27493;&amp;#20240; 624 &lt;br /&gt;2&amp;#12289;&amp;#21152;&amp;#24555;&amp;#25105;&amp;#22269;&amp;#30719;&amp;#20135;&amp;#21208;&amp;#26597;&amp;#25237;&amp;#34701;&amp;#36164;&amp;#20027;&amp;#20307;&amp;#21450;&amp;#25237;&amp;#34701;&amp;#36164;&amp;#29615;&amp;#22659;&amp;#24314;&amp;#35774; 624 &lt;br /&gt;3&amp;#12289;&amp;#21152;&amp;#24555;&amp;#30719;&amp;#20135;&amp;#21208;&amp;#26597;&amp;#39046;&amp;#22495;&amp;#37329;&amp;#34701;&amp;#21046;&amp;#24230;&amp;#19982;&amp;#37329;&amp;#34701;&amp;#24037;&amp;#20855;&amp;#21019;&amp;#26032; 624 &lt;br /&gt;4&amp;#12289;&amp;#21152;&amp;#24555;&amp;#21208;&amp;#26597;&amp;#25237;&amp;#39046;&amp;#22495;&amp;#30340;&amp;#22269;&amp;#38469;&amp;#21512;&amp;#20316;&amp;#19982;&amp;#22269;&amp;#38469;&amp;#25509;&amp;#36712; 625 &lt;br /&gt;&amp;#65288;4&amp;#65289;&amp;#19968;&amp;#31181;&amp;#26032;&amp;#30340;&amp;#34701;&amp;#36164;&amp;#27169;&amp;#24335;&amp;mdash;&amp;mdash;&amp;#39033;&amp;#30446;&amp;#34701;&amp;#36164;&amp;#27169;&amp;#24335; 625 &lt;br /&gt;1&amp;#65289;&amp;#39033;&amp;#30446;&amp;#34701;&amp;#36164;&amp;#30340;&amp;#23450;&amp;#20041; 625 &lt;br /&gt;2&amp;#65289;&amp;#39033;&amp;#30446;&amp;#34701;&amp;#36164;&amp;#30340;&amp;#29305;&amp;#24449; 626 &lt;br /&gt;3&amp;#65289;&amp;#39033;&amp;#30446;&amp;#34701;&amp;#36164;&amp;#30340;&amp;#36816;&amp;#20316;&amp;#27969;&amp;#31243; 627 &lt;br /&gt;12.2 &amp;#20013;&amp;#22269;&amp;#30719;&amp;#20135;&amp;#21208;&amp;#26597;&amp;#20844;&amp;#21496;&amp;#30340;&amp;#34701;&amp;#36164;&amp;#26696;&amp;#20363;&amp;#20998;&amp;#26512; 629 &lt;br /&gt;12.2.1 &amp;#20013;&amp;#30719;&amp;#36164;&amp;#28304;&amp;#21208;&amp;#25506;&amp;#32929;&amp;#20221;&amp;#26377;&amp;#38480;&amp;#20844;&amp;#21496;&amp;#19978;&amp;#24066;&amp;#34701;&amp;#36164;&amp;#26696;&amp;#20363;&amp;#20998;&amp;#26512; 629 &lt;br /&gt;12.2.2 &amp;#27743;&amp;#33487;&amp;#26377;&amp;#33394;&amp;#37329;&amp;#23646;&amp;#21326;&amp;#19996;&amp;#22320;&amp;#36136;&amp;#21208;&amp;#26597;&amp;#23616;&amp;#36164;&amp;#26412;&amp;#36816;&amp;#20316;&amp;#25104;&amp;#21151;&amp;#26696;&amp;#20363;&amp;#20998;&amp;#26512; 637 &lt;br /&gt;&amp;#65288;1&amp;#65289;&amp;#27743;&amp;#33487;&amp;#26377;&amp;#33394;&amp;#37329;&amp;#23646;&amp;#21326;&amp;#19996;&amp;#22320;&amp;#36136;&amp;#21208;&amp;#26597;&amp;#23616;&amp;#36164;&amp;#26412;&amp;#36816;&amp;#20316;&amp;#23454;&amp;#20363; 637 &lt;br /&gt;&amp;#65288;2&amp;#65289;&amp;#27743;&amp;#33487;&amp;#26377;&amp;#33394;&amp;#37329;&amp;#23646;&amp;#21326;&amp;#19996;&amp;#22320;&amp;#36136;&amp;#21208;&amp;#26597;&amp;#23616;&amp;#36164;&amp;#26412;&amp;#36816;&amp;#20316;&amp;#25104;&amp;#21151;&amp;#21407;&amp;#22240;&amp;#20998;&amp;#26512; 642 &lt;br /&gt;12.2.3 &amp;#28246;&amp;#21335;&amp;#30465;&amp;#22320;&amp;#36136;&amp;#30719;&amp;#20135;&amp;#21208;&amp;#26597;&amp;#23616;&amp;#34701;&amp;#36164;&amp;#26696;&amp;#20363;&amp;#20998;&amp;#26512; 666 &lt;br /&gt;&amp;#65288;1&amp;#65289;&amp;#28246;&amp;#21335;&amp;#30465;&amp;#22320;&amp;#30719;&amp;#23616;&amp;#34701;&amp;#36164;&amp;#27010;&amp;#20917; 666 &lt;br /&gt;&amp;#65288;2&amp;#65289;&amp;#28246;&amp;#21335;&amp;#30465;&amp;#22320;&amp;#30719;&amp;#23616;&amp;#34701;&amp;#36164;&amp;#29992;&amp;#36884;&amp;#20998;&amp;#26512; 670 &lt;br /&gt;12.3 &amp;#22269;&amp;#38469;&amp;#30719;&amp;#20135;&amp;#21208;&amp;#26597;&amp;#30340;&amp;#25237;&amp;#36164;&amp;#39118;&amp;#38505;&amp;#20998;&amp;#26512; 670 &lt;br /&gt;12.3.1 &amp;#25237;&amp;#36164;&amp;#29615;&amp;#22659;&amp;#39118;&amp;#38505; 670 &lt;br /&gt;&amp;#65288;1&amp;#65289;&amp;#27861;&amp;#24459;&amp;#12289;&amp;#27861;&amp;#35268;&amp;#39118;&amp;#38505; 670 &lt;br /&gt;&amp;#65288;2&amp;#65289;&amp;#25237;&amp;#36164;&amp;#32773;&amp;#19982;&amp;#25919;&amp;#24220;&amp;#30340;&amp;#21338;&amp;#24328;&amp;#39118;&amp;#38505; 671 &lt;br /&gt;&amp;#65288;3&amp;#65289;&amp;#22303;&amp;#22320;&amp;#25919;&amp;#31574;&amp;#21644;&amp;#29983;&amp;#24577;&amp;#29615;&amp;#22659;&amp;#39118;&amp;#38505; 672 &lt;br /&gt;&amp;#65288;4&amp;#65289;&amp;#31246;&amp;#36153;&amp;#39118;&amp;#38505; 673 &lt;br /&gt;12.3.2 &amp;#24066;&amp;#22330;&amp;#39118;&amp;#38505; 673 &lt;br /&gt;&amp;#65288;1&amp;#65289;&amp;#32463;&amp;#27982;&amp;#21608;&amp;#26399;&amp;#30340;&amp;#24433;&amp;#21709; 673 &lt;br /&gt;&amp;#65288;2&amp;#65289;&amp;#24066;&amp;#22330;&amp;#21457;&amp;#36798;&amp;#31243;&amp;#24230;&amp;#30340;&amp;#21046;&amp;#32422; 674 &lt;br /&gt;&amp;#65288;3&amp;#65289;&amp;#34701;&amp;#36164;&amp;#39118;&amp;#38505; 674 &lt;br /&gt;12.3.3 &amp;#25216;&amp;#26415;&amp;#39118;&amp;#38505; 674 &lt;br /&gt;&amp;#65288;1&amp;#65289;&amp;#25216;&amp;#26415;&amp;#21147;&amp;#37327;&amp;#39118;&amp;#38505; 674 &lt;br /&gt;&amp;#65288;2&amp;#65289;&amp;#36164;&amp;#28304;&amp;#37327;&amp;#30340;&amp;#39118;&amp;#38505; 675 &lt;br /&gt;&amp;#65288;3&amp;#65289;&amp;#24320;&amp;#37319;&amp;#25216;&amp;#26415;&amp;#26465;&amp;#20214;&amp;#39118;&amp;#38505; 675 &lt;br /&gt;&amp;#65288;4&amp;#65289;&amp;#36873;&amp;#20918;&amp;#25216;&amp;#26415;&amp;#26465;&amp;#20214;&amp;#39118;&amp;#38505; 675 &lt;/span&gt;&lt;/span&gt;&lt;/span&gt;&lt;/p&gt;&lt;p&gt;&lt;strong&gt;&lt;span style="color: rgb(0, 0, 0);"&gt;&lt;span style="font-size: small;"&gt;&lt;span style="font-family: Arial;"&gt;&amp;#22270;&amp;#34920;&amp;#30446;&amp;#24405; :&lt;/span&gt;&lt;/span&gt;&lt;/span&gt;&lt;/strong&gt;&lt;span style="color: rgb(0, 0, 0);"&gt;&lt;span style="font-size: small;"&gt;&lt;span style="font-family: Arial;"&gt;&lt;br /&gt;&amp;#22270;&amp;#34920; 1 &amp;#19968;&amp;#20123;&amp;#22269;&amp;#23478;&amp;#21208;&amp;#26597;&amp;#38454;&amp;#27573;&amp;#30340;&amp;#21010;&amp;#20998; 28 &lt;br /&gt;&amp;#22270;&amp;#34920; 2 &amp;#30719;&amp;#20135;&amp;#21208;&amp;#26597;&amp;#38454;&amp;#27573;&amp;#21010;&amp;#20998;&amp;#21450;&amp;#21508;&amp;#38454;&amp;#27573;&amp;#30446;&amp;#30340; 29 &lt;br /&gt;&amp;#22270;&amp;#34920; 3 &amp;#30719;&amp;#20135;&amp;#21208;&amp;#26597;&amp;#21508;&amp;#38454;&amp;#27573;&amp;#24037;&amp;#20316;&amp;#31243;&amp;#24230;&amp;#21450;&amp;#24037;&amp;#20316;&amp;#35201;&amp;#27714;&amp;#34920; 29 &lt;br /&gt;&amp;#22270;&amp;#34920; 4 &amp;#24066;&amp;#22330;&amp;#32463;&amp;#27982;&amp;#26465;&amp;#20214;&amp;#19979;&amp;#30340;&amp;#21208;&amp;#26597;&amp;#20027;&amp;#20307;&amp;#31995;&amp;#21015; 37 &lt;br /&gt;&amp;#22270;&amp;#34920; 5 2011-2015&amp;#24180;&amp;#19990;&amp;#30028;&amp;#32463;&amp;#27982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&lt;br /&gt;&amp;#22270;&amp;#34920; 6 2009-2015&amp;#24180;&amp;#19990;&amp;#30028;&amp;#36135;&amp;#29289;&amp;#36152;&amp;#26131;&amp;#37327;&amp;#22686;&amp;#38271;&amp;#29575; 65 &lt;br /&gt;&amp;#22270;&amp;#34920; 7 2009 &amp;#24180;&amp;#31532;&amp;#22235;&amp;#23395;&amp;#24230;~2015&amp;#24180;&amp;#31532;&amp;#20108;&amp;#23395;&amp;#24230;&amp;#20840;&amp;#29699;&amp;#30719;&amp;#19994;&amp;#24182;&amp;#36141;&amp;#32479;&amp;#35745; 122 &lt;br /&gt;&amp;#22270;&amp;#34920; 8 1989~2014&amp;#24180;&amp;#20840;&amp;#29699;&amp;#38750;&amp;#29123;&amp;#26009;&amp;#22266;&amp;#20307;&amp;#30719;&amp;#20135;&amp;#21208;&amp;#26597;&amp;#39044;&amp;#31639; 124 &lt;br /&gt;&amp;#22270;&amp;#34920; 9 2011&amp;#24180;&amp;#25105;&amp;#22269;&amp;#37096;&amp;#20998;&amp;#20248;&amp;#21183;&amp;#30719;&amp;#20135;&amp;#23545;&amp;#19990;&amp;#30028;&amp;#30340;&amp;#36129;&amp;#29486; 132 &lt;br /&gt;&amp;#22270;&amp;#34920; 10 &amp;#22320;&amp;#36136;&amp;#21208;&amp;#26597;&amp;#34892;&amp;#19994;&amp;#25910;&amp;#20837;&amp;#26469;&amp;#28304;&amp;#32467;&amp;#26500;&amp;#22270;(&amp;#21333;&amp;#20301;&amp;#65306;&amp;#20159;&amp;#20803;) 136 &lt;br /&gt;&amp;#22270;&amp;#34920; 11 2011&amp;#65374;2015&amp;#24180;&amp;#24230;&amp;#30719;&amp;#20135;&amp;#21208;&amp;#26597;&amp;#25237;&amp;#20837;&amp;#36164;&amp;#37329;&amp;#26469;&amp;#28304;&amp;#32467;&amp;#26500;&amp;#22270; &amp;#21333;&amp;#20301;&amp;#65306;&amp;#20159;&amp;#20803; 138 &lt;br /&gt;&amp;#22270;&amp;#34920; 12 2011&amp;#65374;2015&amp;#24180;&amp;#24230;&amp;#30719;&amp;#20135;&amp;#21208;&amp;#26597;&amp;#25237;&amp;#20837;&amp;#36164;&amp;#37329;&amp;#26469;&amp;#28304;&amp;#27604;&amp;#37325;&amp;#22270; &amp;#21333;&amp;#20301;&amp;#65306;&amp;#30334;&amp;#20998;&amp;#27604; 138 &lt;br /&gt;&amp;#22270;&amp;#34920; 13 2011&amp;#65374;2015&amp;#24180;&amp;#24230;&amp;#20027;&amp;#35201;&amp;#30719;&amp;#31867;&amp;#36164;&amp;#37329;&amp;#24635;&amp;#25237;&amp;#20837;&amp;#22270; &amp;#21333;&amp;#20301;&amp;#65306;&amp;#20159;&amp;#20803; 139 &lt;br /&gt;&amp;#22270;&amp;#34920; 14 2011&amp;#65374;2015&amp;#24180;&amp;#24230;&amp;#20027;&amp;#35201;&amp;#30719;&amp;#31867;&amp;#21344;&amp;#30719;&amp;#20135;&amp;#21208;&amp;#26597;&amp;#25237;&amp;#20837;&amp;#27604;&amp;#37325;&amp;#22270; &amp;#21333;&amp;#20301;&amp;#65306;&amp;#30334;&amp;#20998;&amp;#27604; 140 &lt;br /&gt;&amp;#22270;&amp;#34920; 15 2011&amp;#65374;2015&amp;#24180;&amp;#24230;&amp;#20027;&amp;#35201;&amp;#30719;&amp;#31181;&amp;#21208;&amp;#26597;&amp;#36164;&amp;#37329;&amp;#24635;&amp;#25237;&amp;#20837;&amp;#34920; &amp;#21333;&amp;#20301;&amp;#65306;&amp;#19975;&amp;#20803; 141 &lt;br /&gt;&amp;#22270;&amp;#34920; 16 2011&amp;#65374;2015&amp;#24180;&amp;#24230;&amp;#20027;&amp;#35201;&amp;#30719;&amp;#31181;&amp;#36164;&amp;#37329;&amp;#25237;&amp;#20837;&amp;#23545;&amp;#27604;&amp;#22270; &amp;#21333;&amp;#20301;&amp;#65306;&amp;#20159;&amp;#20803; 141 &lt;br /&gt;&amp;#22270;&amp;#34920; 17 2011&amp;#65374;2015&amp;#24180;&amp;#24230;&amp;#20027;&amp;#35201;&amp;#30719;&amp;#31181;&amp;#36164;&amp;#37329;&amp;#26469;&amp;#28304;&amp;#27604;&amp;#37325;&amp;#23545;&amp;#27604;&amp;#22270; &amp;#21333;&amp;#20301;&amp;#65306;&amp;#30334;&amp;#20998;&amp;#27604; 141 &lt;br /&gt;&amp;#22270;&amp;#34920; 18 &amp;#20840;&amp;#22269;&amp;#22320;&amp;#21208;&amp;#21333;&amp;#20301;&amp;#36164;&amp;#36136;&amp;#20998;&amp;#24067;&amp;#19982;&amp;#22320;&amp;#21208;&amp;#20154;&amp;#21592;&amp;#65288;&amp;#21333;&amp;#20301;&amp;#65306;&amp;#19975;&amp;#20154;&amp;#65289;&amp;#24773;&amp;#20917;&amp;#19968;&amp;#35272;&amp;#34920; 143 &lt;br /&gt;&amp;#22270;&amp;#34920; 19 &amp;#19977;&amp;#31181;&amp;#21512;&amp;#20316;&amp;#27169;&amp;#24335;&amp;#30340;&amp;#23545;&amp;#27604;&amp;#20998;&amp;#26512; 154 &lt;br /&gt;&amp;#22270;&amp;#34920; 20 2011-2015&amp;#24180;&amp;#20840;&amp;#22269;&amp;#21830;&amp;#19994;&amp;#24615;&amp;#22659;&amp;#22806;&amp;#21208;&amp;#26597;&amp;#25216;&amp;#26415;&amp;#26381;&amp;#21153;&amp;#24066;&amp;#22330;&amp;#35268;&amp;#27169;&amp;#25512;&amp;#31639;&amp;#21450;&amp;#39044;&amp;#27979; 188 &lt;br /&gt;&amp;#22270;&amp;#34920; 21 &amp;#25105;&amp;#22269;&amp;ldquo;&amp;#36208;&amp;#20986;&amp;#21435;&amp;rdquo;&amp;#21830;&amp;#19994;&amp;#24615;&amp;#22266;&amp;#20307;&amp;#30719;&amp;#20135;&amp;#21208;&amp;#26597;&amp;#25216;&amp;#26415;&amp;#26381;&amp;#21153;&amp;#31454;&amp;#20105;&amp;#20998;&amp;#24067; 189 &lt;br /&gt;&amp;#22270;&amp;#34920; 22 &amp;#37325;&amp;#28857;&amp;#20844;&amp;#21496;&amp;ldquo;&amp;#36208;&amp;#20986;&amp;#21435;&amp;rdquo;&amp;#22266;&amp;#20307;&amp;#30719;&amp;#20135;&amp;#21208;&amp;#26597;&amp;#25216;&amp;#26415;&amp;#26381;&amp;#21153;&amp;#20027;&amp;#35201;&amp;#39033;&amp;#30446;&amp;#19968;&amp;#35272; 190 &lt;br /&gt;&amp;#22270;&amp;#34920; 23 &amp;#26085;&amp;#26412;&amp;#37329;&amp;#23646;&amp;#30719;&amp;#19994;&amp;#20107;&amp;#19994;&amp;#22242;&amp;#30340;&amp;#20248;&amp;#24800;&amp;#36151;&amp;#27454; 194 &lt;br /&gt;&amp;#22270;&amp;#34920; 24 &amp;#26085;&amp;#26412;&amp;#36164;&amp;#28304;&amp;#26080;&amp;#32541;&amp;#24320;&amp;#21457;&amp;#20307;&amp;#21046;&amp;#19979;&amp;#21508;&amp;#20010;&amp;#20027;&amp;#20307;&amp;#30340;&amp;#20851;&amp;#31995; 199 &lt;br /&gt;&amp;#22270;&amp;#34920; 25 &amp;#21508;&amp;#25903;&amp;#25588;&amp;#23454;&amp;#26045;&amp;#20027;&amp;#20307;&amp;#22312;&amp;#19971;&amp;#20010;&amp;#38454;&amp;#27573;&amp;#20013;&amp;#30340;&amp;#20998;&amp;#24067; 201 &lt;br /&gt;&amp;#22270;&amp;#34920; 26 &amp;#22269;&amp;#22806;&amp;#20195;&amp;#34920;&amp;#24615;&amp;#30740;&amp;#31350;&amp;#25104;&amp;#26524; 213 &lt;br /&gt;&amp;#22270;&amp;#34920; 27 &amp;#22269;&amp;#20869;&amp;#20195;&amp;#34920;&amp;#24615;&amp;#30740;&amp;#31350;&amp;#25104;&amp;#26524; 214 &lt;br /&gt;&amp;#22270;&amp;#34920; 28 &amp;#23665;&amp;#35199;&amp;#30465;&amp;#22320;&amp;#36136;&amp;#30719;&amp;#20135;&amp;#21208;&amp;#26597;&amp;#25104;&amp;#26524;&amp;#20998;&amp;#26512; 320 &lt;br /&gt;&amp;#22270;&amp;#34920; 29 &amp;#30719;&amp;#19994;&amp;#34701;&amp;#36164;&amp;#26041;&amp;#24335;&amp;#21450;&amp;#20854;&amp;#36866;&amp;#29992;&amp;#38454;&amp;#27573;&amp;#24615;&amp;#23545;&amp;#27604;&amp;#34920;&amp;#19968; 595 &lt;br /&gt;&amp;#22270;&amp;#34920; 30 &amp;#30719;&amp;#19994;&amp;#34701;&amp;#36164;&amp;#26041;&amp;#24335;&amp;#21450;&amp;#20854;&amp;#36866;&amp;#29992;&amp;#38454;&amp;#27573;&amp;#24615;&amp;#23545;&amp;#27604;&amp;#34920;&amp;#20108; 595 &lt;br /&gt;&amp;#22270;&amp;#34920; 31 &amp;#30719;&amp;#19994;&amp;#34701;&amp;#36164;&amp;#26041;&amp;#24335;&amp;#21450;&amp;#20854;&amp;#36866;&amp;#29992;&amp;#38454;&amp;#27573;&amp;#24615;&amp;#23545;&amp;#27604;&amp;#34920;&amp;#19977; 596 &lt;br /&gt;&amp;#22270;&amp;#34920; 32 &amp;#19990;&amp;#30028;&amp;#20027;&amp;#35201;&amp;#35777;&amp;#21048;&amp;#20132;&amp;#26131;&amp;#25152;&amp;#27010;&amp;#20917;&amp;#65288;2005&amp;#24180;9&amp;#26376;&amp;#65289; 598 &lt;br /&gt;&amp;#22270;&amp;#34920; 33 &amp;#20840;&amp;#29699;&amp;#19978;&amp;#24066;&amp;#20844;&amp;#21496;&amp;#25968;&amp;#37327;&amp;#20998;&amp;#24067;&amp;#27604;&amp;#20363;&amp;#22270; 598 &lt;br /&gt;&amp;#22270;&amp;#34920; 34 &amp;#20840;&amp;#29699;&amp;#20116;&amp;#22823;&amp;#30719;&amp;#19994;&amp;#36164;&amp;#26412;&amp;#35777;&amp;#21048;&amp;#20132;&amp;#26131;&amp;#25152;&amp;#27010;&amp;#20917; 599 &lt;br /&gt;&amp;#22270;&amp;#34920; 35 &amp;#30719;&amp;#20135;&amp;#21208;&amp;#26597;&amp;#19981;&amp;#21516;&amp;#38454;&amp;#27573;&amp;#39118;&amp;#38505;&amp;#19982;&amp;#20215;&amp;#20540;&amp;#20851;&amp;#31995;&amp;#22270; 614 &lt;br /&gt;&amp;#22270;&amp;#34920; 36 &amp;#20840;&amp;#29699;&amp;#20027;&amp;#35201;&amp;#30719;&amp;#20135;&amp;#21208;&amp;#26597;&amp;#36164;&amp;#26412;&amp;#24066;&amp;#22330;&amp;#24773;&amp;#20917; 616 &lt;br /&gt;&amp;#22270;&amp;#34920; 37 &amp;#21512;&amp;#36164;&amp;#21327;&amp;#35758;&amp;#32852;&amp;#21512;&amp;#26399;&amp;#26435;&amp;#12289;&amp;#25379;&amp;#32929;&amp;#26435;&amp;#21327;&amp;#35758;&amp;#26696;&amp;#20363; 620 &lt;br /&gt;&amp;#22270;&amp;#34920; 38 &amp;#19978;&amp;#19979;&amp;#28216;&amp;#20135;&amp;#19994;&amp;#38142;&amp;#65288;streaming&amp;#65289;&amp;#34701;&amp;#36164; 621 &lt;br /&gt;&amp;#22270;&amp;#34920; 39 &amp;ldquo;&amp;#21487;&amp;#25269;&amp;#31246;&amp;#27969;&amp;#36716;&amp;#32929;&amp;#31080;&amp;rdquo;&amp;#20851;&amp;#31995;&amp;#31034;&amp;#24847;&amp;#22270; 622 &lt;br /&gt;&amp;#22270;&amp;#34920; 40 &amp;#30719;&amp;#19994;&amp;#39033;&amp;#30446;&amp;#34701;&amp;#36164;&amp;#20030;&amp;#20363; 62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122.html"&gt;http://www.cction.com/report/201509/126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